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Atliekų priėmimo į Druskininkų rūšiavimo centrą/ Druskininkų žaliųjų atliekų kompostavimo aikštelę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DEKLARACIJA Nr.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vežė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tvežimo data 2021 m. ........... mėn.    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obilio valstybinis registracijos N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03"/>
        <w:gridCol w:w="1604"/>
        <w:gridCol w:w="1523"/>
        <w:gridCol w:w="3598"/>
      </w:tblGrid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pavadinim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klaruoju, kad šiame dokumente nurodyti duomenys yra teisingi, siunčiamos atliekos atitinka atliekų priėmimo į rūšiavimo centrą kriterij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atstov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tliekų vežėjo atstovas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>Vizualiai apžiūrėtos atliekos atitinka/ neatitinka deklaracijoje pateiktus duomenis:</w:t>
      </w:r>
    </w:p>
    <w:p>
      <w:pPr>
        <w:pStyle w:val="Normal"/>
        <w:tabs>
          <w:tab w:val="clear" w:pos="1296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Rūšiavimo centro vadovas: 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arašas, asmens žymekli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astabos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512.95pt,3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IJOS</w:t>
      </w:r>
      <w:r>
        <w:rPr>
          <w:sz w:val="20"/>
          <w:szCs w:val="20"/>
        </w:rPr>
        <w:t xml:space="preserve"> Nr.                    </w:t>
      </w:r>
      <w:r>
        <w:rPr>
          <w:b/>
          <w:sz w:val="20"/>
          <w:szCs w:val="20"/>
        </w:rPr>
        <w:t xml:space="preserve">Atliekų priėmimo į Druskininkų rūšiavimo centrą, Druskininkų žaliųjų atliekų 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KONTROLINIS TALONAS          kompostavimo aikštelę , į. k. 250135860 , Druskininkai, Gardino g.100-102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(tel.8 671 98518, faks. 8 315 50150</w:t>
      </w:r>
      <w:r>
        <w:rPr>
          <w:sz w:val="20"/>
          <w:szCs w:val="20"/>
        </w:rPr>
        <w:t xml:space="preserve">)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pavadini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vežė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ėmimo data 2021 m. ............. mėn. 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obilio valstybinis registracijos N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8"/>
        <w:gridCol w:w="1505"/>
        <w:gridCol w:w="1843"/>
        <w:gridCol w:w="3543"/>
      </w:tblGrid>
      <w:tr>
        <w:trPr>
          <w:trHeight w:val="6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pavadinima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zualiai apžiūrėtos atliekos atitinka/ neatitinka deklaracijoje pateiktus duomen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ūšiavimo centro vadovas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arašas, asmens žymekl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stabos: _____________________________________________________________________________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5:00Z</dcterms:created>
  <dc:creator> </dc:creator>
  <dc:description/>
  <cp:keywords/>
  <dc:language>en-US</dc:language>
  <cp:lastModifiedBy>Reda Macijauskiene</cp:lastModifiedBy>
  <dcterms:modified xsi:type="dcterms:W3CDTF">2021-03-25T09:52:00Z</dcterms:modified>
  <cp:revision>26</cp:revision>
  <dc:subject/>
  <dc:title/>
</cp:coreProperties>
</file>