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tliekų priėmimo į Jasauskų rūšiavimo centrą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EKLARACIJA Nr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vežimo data 2021 m. 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01"/>
        <w:gridCol w:w="1571"/>
        <w:gridCol w:w="1490"/>
        <w:gridCol w:w="3538"/>
      </w:tblGrid>
      <w:tr>
        <w:trPr>
          <w:trHeight w:val="6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rūšiavimo centrą kriterij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tliekų vežėjo atstova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Rūšiavimo centro vadovas: 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                 </w:t>
      </w:r>
      <w:r>
        <w:rPr>
          <w:b/>
          <w:sz w:val="20"/>
          <w:szCs w:val="20"/>
        </w:rPr>
        <w:t xml:space="preserve">Atliekų priėmimo į Jasauskų rūšiavimo centrą  , į. k. 250135860 ,   </w:t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KONTROLINIS TALONAS    </w:t>
      </w:r>
      <w:r>
        <w:rPr>
          <w:b/>
          <w:sz w:val="18"/>
          <w:szCs w:val="18"/>
        </w:rPr>
        <w:t xml:space="preserve">  Beržyno g. 15, Jasauskų k. Kaniavos sen, Varėnos r. (tel.8 659 83155, faks. 8 315 50150</w:t>
      </w:r>
      <w:r>
        <w:rPr>
          <w:sz w:val="18"/>
          <w:szCs w:val="18"/>
        </w:rPr>
        <w:t xml:space="preserve">)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ėmimo data 2021 m. ..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505"/>
        <w:gridCol w:w="1843"/>
        <w:gridCol w:w="3543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ūšiavimo centro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tabos: _____________________________________________________________________________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 </dc:creator>
  <dc:description/>
  <cp:keywords/>
  <dc:language>en-US</dc:language>
  <cp:lastModifiedBy>Reda Macijauskiene</cp:lastModifiedBy>
  <dcterms:modified xsi:type="dcterms:W3CDTF">2021-03-25T09:53:00Z</dcterms:modified>
  <cp:revision>42</cp:revision>
  <dc:subject/>
  <dc:title/>
</cp:coreProperties>
</file>