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Jiezno rūšiavimo centrą/ Jiezno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    </w:t>
      </w:r>
      <w:r>
        <w:rPr>
          <w:b/>
          <w:sz w:val="20"/>
          <w:szCs w:val="20"/>
        </w:rPr>
        <w:t xml:space="preserve">Atliekų priėmimo į Jiezno rūšiavimo centrą, Jiezno žaliųjų atliekų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KONTROLINIS TALONAS              kompostavimo aikštelę į. k. 250135860 , Povų g. 5A, Juodaviškių km., 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Jiezno sen., Prienų rajonas ( faks. 8 315 50150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4:00Z</dcterms:modified>
  <cp:revision>24</cp:revision>
  <dc:subject/>
  <dc:title/>
</cp:coreProperties>
</file>