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Lazdijų rūšiavimo centrą/ Lazdijų žaliųjų atliekų kompostavimo aikštel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</w:t>
      </w:r>
      <w:r>
        <w:rPr>
          <w:b/>
          <w:sz w:val="20"/>
          <w:szCs w:val="20"/>
        </w:rPr>
        <w:t xml:space="preserve">Atliekų priėmimo į Lazdijų rūšiavimo centrą, į. k. 250135860 , Lazdijai,  Gėlyno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KONTROLINIS TALONAS   g.12  (tel. 8 672 89288, faks. 8 315 50150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Lazdijų žaliųjų atliekų kompostavimo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aikštelę , į. k. 250135860 , Lazdijai,  Gėlyno g.23 (tel.8 672 89288, faks.8 315 501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5:00Z</dcterms:modified>
  <cp:revision>30</cp:revision>
  <dc:subject/>
  <dc:title/>
</cp:coreProperties>
</file>