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Atliekų priėmimo į Leipalingio rūšiavimo centrą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DEKLARACIJA Nr.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turėtojo pavadinimas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vežėjo pavadinimas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tvežimo data 2021 m. ........... mėn.  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mobilio valstybinis registracijos N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01"/>
        <w:gridCol w:w="1571"/>
        <w:gridCol w:w="1490"/>
        <w:gridCol w:w="3538"/>
      </w:tblGrid>
      <w:tr>
        <w:trPr>
          <w:trHeight w:val="6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eografin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monin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tliekų sąraš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ekų kiek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omi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ekų pavadinimas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klaruoju, kad šiame dokumente nurodyti duomenys yra teisingi, siunčiamos atliekos atitinka atliekų priėmimo į rūšiavimo centrą kriteriju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turėtojo atstov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tliekų vežėjo atstovas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1296"/>
          <w:tab w:val="left" w:pos="7800" w:leader="none"/>
        </w:tabs>
        <w:rPr>
          <w:sz w:val="20"/>
          <w:szCs w:val="20"/>
        </w:rPr>
      </w:pPr>
      <w:r>
        <w:rPr>
          <w:sz w:val="20"/>
          <w:szCs w:val="20"/>
        </w:rPr>
        <w:t>Vizualiai apžiūrėtos atliekos atitinka/ neatitinka deklaracijoje pateiktus duomenis:</w:t>
      </w:r>
    </w:p>
    <w:p>
      <w:pPr>
        <w:pStyle w:val="Normal"/>
        <w:tabs>
          <w:tab w:val="clear" w:pos="1296"/>
          <w:tab w:val="left" w:pos="78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Rūšiavimo centro vadovas: 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arašas, asmens žymekli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Pastabos: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512.95pt,3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DEKLARACIJOS</w:t>
      </w:r>
      <w:r>
        <w:rPr>
          <w:sz w:val="20"/>
          <w:szCs w:val="20"/>
        </w:rPr>
        <w:t xml:space="preserve"> Nr.                </w:t>
      </w:r>
      <w:r>
        <w:rPr>
          <w:b/>
          <w:sz w:val="20"/>
          <w:szCs w:val="20"/>
        </w:rPr>
        <w:t xml:space="preserve">Atliekų priėmimo į Leipalingio rūšiavimo centrą  , į. k. 250135860 , Leipalingis 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KONTROLINIS TALONAS    </w:t>
      </w:r>
      <w:r>
        <w:rPr>
          <w:b/>
          <w:sz w:val="18"/>
          <w:szCs w:val="18"/>
        </w:rPr>
        <w:t xml:space="preserve">  Leipalingio sen., Druskininkų savivaldybė  (tel. 8-619-86932, faks. 8 315 50150)             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turėtojo pavadinim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vežėjo pavadinimas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iėmimo data 2021 m. ........... mėn.  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mobilio valstybinis registracijos N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28"/>
        <w:gridCol w:w="1505"/>
        <w:gridCol w:w="1843"/>
        <w:gridCol w:w="3543"/>
      </w:tblGrid>
      <w:tr>
        <w:trPr>
          <w:trHeight w:val="61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ni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amonini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tliekų sąraš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tliekų kiek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om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tliekų pavadinimas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izualiai apžiūrėtos atliekos atitinka/ neatitinka deklaracijoje pateiktus duomen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ūšiavimo centro vadovas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arašas, asmens žymekli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astabos: _____________________________________________________________________________</w:t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35:00Z</dcterms:created>
  <dc:creator> </dc:creator>
  <dc:description/>
  <cp:keywords/>
  <dc:language>en-US</dc:language>
  <cp:lastModifiedBy>Reda Macijauskiene</cp:lastModifiedBy>
  <dcterms:modified xsi:type="dcterms:W3CDTF">2021-03-25T09:55:00Z</dcterms:modified>
  <cp:revision>33</cp:revision>
  <dc:subject/>
  <dc:title/>
</cp:coreProperties>
</file>