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liekų priėmimo į Alytaus biologinio apdorojimo įrenginius su energijos gamyba</w:t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KLARACIJA Nr._________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iekų turėtojo pavadinimas 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iekų vežėjo pavadinimas 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vežimo data 202....m. ........................ mėn. ......... d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omobilio valstybinis registracijos Nr.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56"/>
        <w:gridCol w:w="1740"/>
        <w:gridCol w:w="1788"/>
        <w:gridCol w:w="4123"/>
      </w:tblGrid>
      <w:tr>
        <w:trPr>
          <w:trHeight w:val="6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n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monin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ekų sąraš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ekų kiek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omis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ekų pavadinimas</w:t>
            </w:r>
          </w:p>
        </w:tc>
      </w:tr>
      <w:tr>
        <w:trPr>
          <w:trHeight w:val="2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iekų turėtojo atstovas: 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vardė, parašas, įmonės antspauda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iekų vežėjo atstovas: 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vardė, parašas, asmens žymekli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zualiai apžiūrėtos atliekos atitinka/ neatitinka deklaracijoje pateiktus duomen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iekų tvarkymo įrenginio kontrolierius/ operatorius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vardė, parašas, asmens žymekli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astabos:</w:t>
      </w:r>
      <w:r>
        <w:rPr>
          <w:b/>
          <w:sz w:val="18"/>
          <w:szCs w:val="18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6990</wp:posOffset>
                </wp:positionV>
                <wp:extent cx="6629400" cy="0"/>
                <wp:effectExtent l="0" t="5080" r="0" b="5080"/>
                <wp:wrapNone/>
                <wp:docPr id="1" name="Tiesioji jungt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521.95pt,3.7pt" ID="Tiesioji jungtis 1" stroked="t" o:allowincell="f" style="position:absolute;mso-position-horizontal:left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KLARACIJOS</w:t>
      </w:r>
      <w:r>
        <w:rPr>
          <w:sz w:val="18"/>
          <w:szCs w:val="18"/>
        </w:rPr>
        <w:t xml:space="preserve"> Nr._____                                                                 </w:t>
      </w:r>
      <w:r>
        <w:rPr>
          <w:b/>
          <w:sz w:val="18"/>
          <w:szCs w:val="18"/>
        </w:rPr>
        <w:t>Alytaus biologinio apdorojimo įrenginiai su energijos gamyb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Į. k. 250135860, Alytaus rajonas, Takniškių kaimas,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b/>
          <w:sz w:val="18"/>
          <w:szCs w:val="18"/>
        </w:rPr>
        <w:t>tel. (8 315) 24 143, faks. (8 315) 50 15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ind w:right="-144" w:hanging="0"/>
        <w:jc w:val="right"/>
        <w:rPr>
          <w:sz w:val="18"/>
          <w:szCs w:val="18"/>
        </w:rPr>
      </w:pPr>
      <w:r>
        <w:rPr>
          <w:b/>
        </w:rPr>
        <w:t>ATLIEKŲ PRIĖMIMO PAŽY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iekų turėtojo pavadinimas 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iekų vežėjo pavadinimas ________________________________________________________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vežimo data 202....m. ........................ mėn. ......... d.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8"/>
        <w:gridCol w:w="1359"/>
        <w:gridCol w:w="1422"/>
        <w:gridCol w:w="2995"/>
        <w:gridCol w:w="2249"/>
      </w:tblGrid>
      <w:tr>
        <w:trPr>
          <w:trHeight w:val="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n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monin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ekų sąraš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ekų kiek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omis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ekų pavadinima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iekų atitikties dokumento Nr.</w:t>
            </w:r>
          </w:p>
        </w:tc>
      </w:tr>
      <w:tr>
        <w:trPr>
          <w:trHeight w:val="16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zualiai apžiūrėtos atliekos atitinka/ neatitinka deklaracijoje pateiktus duomeni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iekų turėtojo atstovas: _________________________________________________________________</w:t>
      </w:r>
    </w:p>
    <w:p>
      <w:pPr>
        <w:pStyle w:val="Normal"/>
        <w:ind w:left="259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Pavardė, parašas, įmonės antspauda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iekų vežėjo atstovas: 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avardė, parašas, asmens žymekli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liekų tvarkymo įrenginio kontrolierius/ operatorius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Pavardė, parašas, asmens žymeklis</w:t>
      </w:r>
    </w:p>
    <w:p>
      <w:pPr>
        <w:pStyle w:val="Normal"/>
        <w:rPr/>
      </w:pPr>
      <w:r>
        <w:rPr>
          <w:sz w:val="18"/>
          <w:szCs w:val="18"/>
        </w:rPr>
        <w:t>Pastabos:</w:t>
      </w:r>
      <w:r>
        <w:rPr>
          <w:b/>
          <w:sz w:val="18"/>
          <w:szCs w:val="18"/>
        </w:rPr>
        <w:t xml:space="preserve"> _____________________________________________________________________________</w:t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55:00Z</dcterms:created>
  <dc:creator>Rasa Zdanavice</dc:creator>
  <dc:description/>
  <dc:language>en-US</dc:language>
  <cp:lastModifiedBy>Agne Juciene</cp:lastModifiedBy>
  <dcterms:modified xsi:type="dcterms:W3CDTF">2021-04-21T17:55:00Z</dcterms:modified>
  <cp:revision>2</cp:revision>
  <dc:subject/>
  <dc:title/>
</cp:coreProperties>
</file>