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Atliekų priėmimo į Alytaus regiono komunalinių atliekų rūšiavimo įrenginį deklaracija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KLARACIJA Nr._________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urėtojo pavadinimas  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vežėjo pavadinimas  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vežimo data 2021 m. ........................ mėn. ......... 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mobilio valstybinis registracijos Nr.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28"/>
        <w:gridCol w:w="1270"/>
        <w:gridCol w:w="1957"/>
        <w:gridCol w:w="3374"/>
        <w:gridCol w:w="1548"/>
      </w:tblGrid>
      <w:tr>
        <w:trPr>
          <w:trHeight w:val="6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oni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sąraš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kiek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omi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pavadinim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atitikties dokumento Nr.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klaruoju, kad šiame dokumente nurodyti duomenys yra teisingi, siunčiamos atliekos atitinka atliekų priėmimo į atliekų rūšiavimo įrenginį kriterijus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12.95pt,5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urėtojo atstovas: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vardė, parašas, įmonės antspau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vežėjo atstovas: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vardė, parašas, asmens žymek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ualiai apžiūrėtos atliekos atitinka/ neatitinka deklaracijoje pateiktus duomen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ąvartyno kontrolierius/ operatorius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vardė, parašas, asmens žymekli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astabos:</w:t>
      </w:r>
      <w:r>
        <w:rPr>
          <w:b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12.95pt,0pt" ID="Straight Connector 1" stroked="t" o:allowincell="f" style="position:absolute;mso-position-vertical:top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9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29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KLARACIJOS</w:t>
      </w:r>
      <w:r>
        <w:rPr>
          <w:sz w:val="18"/>
          <w:szCs w:val="18"/>
        </w:rPr>
        <w:t xml:space="preserve"> Nr._____                                                        </w:t>
      </w:r>
      <w:r>
        <w:rPr>
          <w:b/>
          <w:sz w:val="18"/>
          <w:szCs w:val="18"/>
        </w:rPr>
        <w:t>Alytaus regiono komunalinių atliekų rūšiavimo įrenginys</w:t>
      </w:r>
    </w:p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Alytaus rajonas, Takniškių kaimas, Karjero g.2 tel.(8-315)24143</w:t>
      </w:r>
      <w:r>
        <w:rPr>
          <w:sz w:val="18"/>
          <w:szCs w:val="18"/>
        </w:rPr>
        <w:t xml:space="preserve"> </w:t>
      </w:r>
    </w:p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b/>
        </w:rPr>
        <w:t>ATLIEKŲ PRIĖMIMO PAŽY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urėtojo pavadinimas ___..................................................___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vežėjo pavadinimas    ...................................................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vežimo data 2021 m. ........................ mėn. ......... d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359"/>
        <w:gridCol w:w="1989"/>
        <w:gridCol w:w="3402"/>
        <w:gridCol w:w="1559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oni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sąraš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kiek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om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atitikties dokumento Nr.</w:t>
            </w:r>
          </w:p>
        </w:tc>
      </w:tr>
      <w:tr>
        <w:trPr>
          <w:trHeight w:val="1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ualiai apžiūrėtos atliekos atitinka/ neatitinka deklaracijoje pateiktus duomen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urėtojo atstovas: _________________________________________________________________</w:t>
      </w:r>
    </w:p>
    <w:p>
      <w:pPr>
        <w:pStyle w:val="Normal"/>
        <w:ind w:left="259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Pavardė, parašas, įmonės antspauda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vežėjo atstovas: 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vardė, parašas, asmens žymekli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ąvartyno kontrolierius/ operatorius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vardė, parašas, asmens žymekl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54:00Z</dcterms:created>
  <dc:creator>Erika Mockevičienė</dc:creator>
  <dc:description/>
  <dc:language>en-US</dc:language>
  <cp:lastModifiedBy>Agne Juciene</cp:lastModifiedBy>
  <dcterms:modified xsi:type="dcterms:W3CDTF">2021-04-21T17:54:00Z</dcterms:modified>
  <cp:revision>2</cp:revision>
  <dc:subject/>
  <dc:title/>
</cp:coreProperties>
</file>