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Atliekų priėmimo į Prienų rūšiavimo centrą/ Prienų žaliųjų atliekų kompostavimo aikštelę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DEKLARACIJA Nr.</w:t>
      </w:r>
    </w:p>
    <w:p>
      <w:pPr>
        <w:pStyle w:val="Normal"/>
        <w:ind w:left="-5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Atvežimo data 2021 m. .....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03"/>
        <w:gridCol w:w="1604"/>
        <w:gridCol w:w="1523"/>
        <w:gridCol w:w="3598"/>
      </w:tblGrid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klaruoju, kad šiame dokumente nurodyti duomenys yra teisingi, siunčiamos atliekos atitinka atliekų priėmimo į rūšiavimo centrą kriteriju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atstov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Atliekų vežėjo atstovas: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tabs>
          <w:tab w:val="clear" w:pos="1296"/>
          <w:tab w:val="left" w:pos="78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Rūšiavimo centro vadovas: 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Pastabos: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512.95pt,3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IJOS</w:t>
      </w:r>
      <w:r>
        <w:rPr>
          <w:sz w:val="20"/>
          <w:szCs w:val="20"/>
        </w:rPr>
        <w:t xml:space="preserve"> Nr.                        </w:t>
      </w:r>
      <w:r>
        <w:rPr>
          <w:b/>
          <w:sz w:val="20"/>
          <w:szCs w:val="20"/>
        </w:rPr>
        <w:t xml:space="preserve">Atliekų priėmimo į Prienų rūšiavimo centrą, Prienų žaliųjų atliekų </w:t>
      </w:r>
    </w:p>
    <w:p>
      <w:pPr>
        <w:pStyle w:val="Normal"/>
        <w:ind w:left="-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KONTROLINIS TALONAS              kompostavimo aikštelę , į. k. 250135860 , Prienai, Pramonės g. 3 (tel.8 672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89244, faks. 8 315 5015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turėtojo pavadinima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liekų vežėjo pavadinimas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ėmimo data 2021 m. .............. mėn.  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mobilio valstybinis registracijos N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28"/>
        <w:gridCol w:w="1505"/>
        <w:gridCol w:w="1843"/>
        <w:gridCol w:w="3543"/>
      </w:tblGrid>
      <w:tr>
        <w:trPr>
          <w:trHeight w:val="61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ni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monin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sąraš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ekų kiek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omi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tliekų pavadinimas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izualiai apžiūrėtos atliekos atitinka/ neatitinka deklaracijoje pateiktus duomeni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ūšiavimo centro vadovas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parašas, asmens žymekl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tabos: _____________________________________________________________________________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35:00Z</dcterms:created>
  <dc:creator> </dc:creator>
  <dc:description/>
  <cp:keywords/>
  <dc:language>en-US</dc:language>
  <cp:lastModifiedBy>Reda Macijauskiene</cp:lastModifiedBy>
  <dcterms:modified xsi:type="dcterms:W3CDTF">2021-03-25T09:57:00Z</dcterms:modified>
  <cp:revision>23</cp:revision>
  <dc:subject/>
  <dc:title/>
</cp:coreProperties>
</file>