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29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priedas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tliekų priėmimo į Alytaus regioninį nepavojingų atliekų sąvartyną/ Inertinių atliekų apdorojimo aikštelę su asbesto šalinimo sekcija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IJA Nr.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pavadinimas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pavadinimas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vežimo data 202....m. ........................ mėn. ......... 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20"/>
        <w:gridCol w:w="1149"/>
        <w:gridCol w:w="1027"/>
        <w:gridCol w:w="3034"/>
        <w:gridCol w:w="2289"/>
      </w:tblGrid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on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sąra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m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pavadinim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atitikties dokumento Nr.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klaruoju, kad šiame dokumente nurodyti duomenys yra teisingi, siunčiamos atliekos atitinka atliekų priėmimo į nepavojingų atliekų / inertinių atliekų sąvartynų kriterijus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1" name="Tiesioji jungt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ID="Tiesioji jungti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sąvartyno, į kurį siunčiamos atliekos, klasę pabraukt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atstovas: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vardė, parašas, įmonės antspau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atstovas: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vardė, parašas, asmens žymek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ualiai apžiūrėtos atliekos atitinka/ neatitinka deklaracijoje pateiktus duomen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ąvartyno kontrolierius/ operatorius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astabos:</w:t>
      </w:r>
      <w:r>
        <w:rPr>
          <w:b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2" name="Tiesioji jungt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3.7pt" to="510.1pt,3.7pt" ID="Tiesioji jungtis 1" stroked="t" o:allowincell="f" style="position:absolute;mso-position-horizontal:left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KLARACIJOS</w:t>
      </w:r>
      <w:r>
        <w:rPr>
          <w:sz w:val="18"/>
          <w:szCs w:val="18"/>
        </w:rPr>
        <w:t xml:space="preserve"> Nr._____                </w:t>
      </w:r>
      <w:r>
        <w:rPr>
          <w:b/>
          <w:sz w:val="18"/>
          <w:szCs w:val="18"/>
        </w:rPr>
        <w:t>Alytaus regioninis nepavojingų atliekų sąvartynas/Inertinių atliekų apdorojimo aikštelė s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asbesto šalinimo sekcija  Į.k 250135860 Alytaus rajonas, Takniškių kaimas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tel.(8-315)50331, faks.(8-315)5015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b/>
        </w:rPr>
        <w:t>ATLIEKŲ PRIĖMIMO PAŽY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pavadinimas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pavadinimas ______________________________________________________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vežimo data 202....m. ........................ mėn. ......... d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359"/>
        <w:gridCol w:w="1422"/>
        <w:gridCol w:w="2995"/>
        <w:gridCol w:w="2249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on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sąra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m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pavadinim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atitikties dokumento Nr.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ualiai apžiūrėtos atliekos atitinka/ neatitinka deklaracijoje pateiktus duomen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atstovas: _________________________________________________________________</w:t>
      </w:r>
    </w:p>
    <w:p>
      <w:pPr>
        <w:pStyle w:val="Normal"/>
        <w:ind w:left="259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Pavardė, parašas, įmonės antspaud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atstovas: 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ąvartyno kontrolierius/ operatorius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astabos:</w:t>
      </w:r>
      <w:r>
        <w:rPr>
          <w:b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5:00Z</dcterms:created>
  <dc:creator>Kristina Lastauskiene</dc:creator>
  <dc:description/>
  <cp:keywords/>
  <dc:language>en-US</dc:language>
  <cp:lastModifiedBy>Agne Juciene</cp:lastModifiedBy>
  <dcterms:modified xsi:type="dcterms:W3CDTF">2021-04-21T17:55:00Z</dcterms:modified>
  <cp:revision>2</cp:revision>
  <dc:subject/>
  <dc:title/>
</cp:coreProperties>
</file>