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1296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 priedas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liekų priėmimo į Alytaus žaliųjų atliekų kompostavimo aikštelę esančią Takniškių km., Alytaus rajone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KLARACIJA Nr._________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tvežimo data 202....m. ........................ mėn. ......... d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19"/>
        <w:gridCol w:w="1169"/>
        <w:gridCol w:w="1223"/>
        <w:gridCol w:w="2460"/>
        <w:gridCol w:w="2323"/>
      </w:tblGrid>
      <w:tr>
        <w:trPr>
          <w:trHeight w:val="6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atitikties dokumento Nr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aikšteles kriterijus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515100" cy="0"/>
                <wp:effectExtent l="0" t="5080" r="0" b="5080"/>
                <wp:wrapNone/>
                <wp:docPr id="1" name="Tiesioji jungt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12.95pt,5.35pt" ID="Tiesioji jungti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atstovas: 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vardė, parašas, įmonės antspaud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atstovas: 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vardė, 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  <w:tab/>
      </w:r>
    </w:p>
    <w:p>
      <w:pPr>
        <w:pStyle w:val="Normal"/>
        <w:tabs>
          <w:tab w:val="clear" w:pos="1296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kštelės vedėj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vardė, parašas, asmens žymekl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stabos:</w:t>
      </w:r>
      <w:r>
        <w:rPr>
          <w:b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2" name="Tiesioji jungt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3.7pt" to="510.1pt,3.7pt" ID="Tiesioji jungtis 1" stroked="t" o:allowincell="f" style="position:absolute;mso-position-horizontal:left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_____                            </w:t>
      </w:r>
      <w:r>
        <w:rPr>
          <w:b/>
          <w:sz w:val="20"/>
          <w:szCs w:val="20"/>
        </w:rPr>
        <w:t>Alytaus žaliųjų atliekų kompostavimo aikštelė Į.k. 25013586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ONTROLINIS TALONAS                           Alytaus rajonas, Takniškių km., (tel.8 315 50331, faks. 8 315 50150</w:t>
      </w:r>
      <w:r>
        <w:rPr>
          <w:sz w:val="20"/>
          <w:szCs w:val="20"/>
        </w:rPr>
        <w:t xml:space="preserve">)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ėmimo data 202.... m. ........................ mėn. .........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215"/>
        <w:gridCol w:w="1210"/>
        <w:gridCol w:w="2586"/>
        <w:gridCol w:w="2328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atitikties dokumento Nr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kštelės vedėj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vardė, 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tabos: 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56:00Z</dcterms:created>
  <dc:creator>Kristina Lastauskiene</dc:creator>
  <dc:description/>
  <cp:keywords/>
  <dc:language>en-US</dc:language>
  <cp:lastModifiedBy>Agne Juciene</cp:lastModifiedBy>
  <dcterms:modified xsi:type="dcterms:W3CDTF">2021-04-21T17:56:00Z</dcterms:modified>
  <cp:revision>2</cp:revision>
  <dc:subject/>
  <dc:title/>
</cp:coreProperties>
</file>