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Valkinink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Valkininkų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Paklėštarės km., Valkininkų sen., Varėnos rajonas (tel.8 67289277, faks. 8 315 50150</w:t>
      </w:r>
      <w:r>
        <w:rPr>
          <w:sz w:val="18"/>
          <w:szCs w:val="18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10:00:00Z</dcterms:modified>
  <cp:revision>40</cp:revision>
  <dc:subject/>
  <dc:title/>
</cp:coreProperties>
</file>