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Varėnos rūšiavimo centrą/ Varėnos žaliųjų atliekų kompostavimo aikštel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3"/>
        <w:gridCol w:w="1604"/>
        <w:gridCol w:w="1523"/>
        <w:gridCol w:w="3598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      </w:t>
      </w:r>
      <w:r>
        <w:rPr>
          <w:b/>
          <w:sz w:val="20"/>
          <w:szCs w:val="20"/>
        </w:rPr>
        <w:t xml:space="preserve">Atliekų priėmimo į Varėnos rūšiavimo centrą, Varėnos žaliųjų atliekų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KONTROLINIS TALONAS              kompostavimo aikštelę , į. k. 250135860 , Varėna, Geležinkelio  g.65 (tel.8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67289277, faks. 8 315 50150</w:t>
      </w:r>
      <w:r>
        <w:rPr>
          <w:sz w:val="20"/>
          <w:szCs w:val="2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10:00:00Z</dcterms:modified>
  <cp:revision>24</cp:revision>
  <dc:subject/>
  <dc:title/>
</cp:coreProperties>
</file>