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Veisiej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/>
        <w:t xml:space="preserve">DEKLARACIJA Nr.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tliekų turėtojo pavadinimas: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tliekų vežėjo pavadinimas: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.............  mėn.....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Atliekų vežėjo atstovas: 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</w:t>
      </w:r>
      <w:r>
        <w:rPr>
          <w:b/>
          <w:sz w:val="20"/>
          <w:szCs w:val="20"/>
        </w:rPr>
        <w:t xml:space="preserve">Atliekų priėmimo į Veisiejų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Veisiejai Vilties g. 31a. Lazdijų r. sav.  (tel. 8-645-68393, faks. 8 315 50150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tliekų vežėjo pavadinimas :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iėmimo data 2021 m. ....................  mėn. ......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7:00Z</dcterms:created>
  <dc:creator>Agne Juciene</dc:creator>
  <dc:description/>
  <cp:keywords/>
  <dc:language>en-US</dc:language>
  <cp:lastModifiedBy>Agne Juciene</cp:lastModifiedBy>
  <cp:lastPrinted>2021-01-05T08:31:00Z</cp:lastPrinted>
  <dcterms:modified xsi:type="dcterms:W3CDTF">2021-05-03T17:51:00Z</dcterms:modified>
  <cp:revision>3</cp:revision>
  <dc:subject/>
  <dc:title/>
</cp:coreProperties>
</file>