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85800</wp:posOffset>
            </wp:positionV>
            <wp:extent cx="2400300" cy="975995"/>
            <wp:effectExtent l="0" t="0" r="0" b="0"/>
            <wp:wrapTight wrapText="bothSides">
              <wp:wrapPolygon edited="0">
                <wp:start x="-29" y="0"/>
                <wp:lineTo x="-29" y="21499"/>
                <wp:lineTo x="21599" y="2149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00300" cy="9759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2163445" cy="1125220"/>
                <wp:effectExtent l="15240" t="3175" r="13970" b="0"/>
                <wp:wrapNone/>
                <wp:docPr id="2" name=""/>
                <a:graphic xmlns:a="http://schemas.openxmlformats.org/drawingml/2006/main">
                  <a:graphicData uri="http://schemas.microsoft.com/office/word/2010/wordprocessingGroup">
                    <wpg:wgp>
                      <wpg:cNvGrpSpPr/>
                      <wpg:grpSpPr>
                        <a:xfrm>
                          <a:off x="0" y="0"/>
                          <a:ext cx="2163600" cy="1125360"/>
                          <a:chOff x="0" y="0"/>
                          <a:chExt cx="2163600" cy="1125360"/>
                        </a:xfrm>
                      </wpg:grpSpPr>
                      <wpg:grpSp>
                        <wpg:cNvGrpSpPr/>
                        <wpg:grpSpPr>
                          <a:xfrm>
                            <a:off x="0" y="205200"/>
                            <a:ext cx="2163600" cy="920160"/>
                          </a:xfrm>
                        </wpg:grpSpPr>
                        <wps:wsp>
                          <wps:cNvSpPr/>
                          <wps:spPr>
                            <a:xfrm>
                              <a:off x="0" y="0"/>
                              <a:ext cx="2163600" cy="920160"/>
                            </a:xfrm>
                            <a:prstGeom prst="rect">
                              <a:avLst/>
                            </a:prstGeom>
                            <a:noFill/>
                            <a:ln w="0">
                              <a:noFill/>
                            </a:ln>
                          </wps:spPr>
                          <wps:style>
                            <a:lnRef idx="0"/>
                            <a:fillRef idx="0"/>
                            <a:effectRef idx="0"/>
                            <a:fontRef idx="minor"/>
                          </wps:style>
                          <wps:bodyPr/>
                        </wps:wsp>
                        <wps:wsp>
                          <wps:cNvSpPr/>
                          <wps:spPr>
                            <a:xfrm>
                              <a:off x="0" y="617040"/>
                              <a:ext cx="2163600" cy="92160"/>
                            </a:xfrm>
                            <a:prstGeom prst="rect">
                              <a:avLst/>
                            </a:prstGeom>
                            <a:solidFill>
                              <a:srgbClr val="008000"/>
                            </a:solidFill>
                            <a:ln w="28440">
                              <a:solidFill>
                                <a:srgbClr val="008000"/>
                              </a:solidFill>
                              <a:miter/>
                            </a:ln>
                          </wps:spPr>
                          <wps:style>
                            <a:lnRef idx="0"/>
                            <a:fillRef idx="0"/>
                            <a:effectRef idx="0"/>
                            <a:fontRef idx="minor"/>
                          </wps:style>
                          <wps:bodyPr/>
                        </wps:wsp>
                        <wps:wsp>
                          <wps:cNvSpPr txBox="1"/>
                          <wps:spPr>
                            <a:xfrm>
                              <a:off x="0" y="234360"/>
                              <a:ext cx="216216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UAB ALYTAUS REGIONO ATLIEKŲ TVARKYMO CENTRAS</w:t>
                                </w:r>
                              </w:p>
                            </w:txbxContent>
                          </wps:txbx>
                          <wps:bodyPr wrap="square" lIns="0" rIns="0" tIns="36360" bIns="36360" anchor="t">
                            <a:noAutofit/>
                          </wps:bodyPr>
                        </wps:wsp>
                        <pic:pic xmlns:pic="http://schemas.openxmlformats.org/drawingml/2006/picture">
                          <pic:nvPicPr>
                            <pic:cNvPr id="0" name="" descr=""/>
                            <pic:cNvPicPr/>
                          </pic:nvPicPr>
                          <pic:blipFill>
                            <a:blip r:embed="rId3"/>
                            <a:stretch/>
                          </pic:blipFill>
                          <pic:spPr>
                            <a:xfrm>
                              <a:off x="807840" y="720"/>
                              <a:ext cx="547920" cy="232920"/>
                            </a:xfrm>
                            <a:prstGeom prst="rect">
                              <a:avLst/>
                            </a:prstGeom>
                            <a:ln w="0">
                              <a:noFill/>
                            </a:ln>
                          </pic:spPr>
                        </pic:pic>
                      </wpg:grpSp>
                      <wps:wsp>
                        <wps:cNvSpPr/>
                        <wps:spPr>
                          <a:xfrm>
                            <a:off x="927000" y="0"/>
                            <a:ext cx="257040" cy="317520"/>
                          </a:xfrm>
                          <a:custGeom>
                            <a:avLst/>
                            <a:gdLst/>
                            <a:ahLst/>
                            <a:rect l="l" t="t" r="r" b="b"/>
                            <a:pathLst>
                              <a:path w="1143000" h="1657559">
                                <a:moveTo>
                                  <a:pt x="190500" y="1440550"/>
                                </a:moveTo>
                                <a:cubicBezTo>
                                  <a:pt x="196850" y="1427850"/>
                                  <a:pt x="209550" y="1416649"/>
                                  <a:pt x="209550" y="1402450"/>
                                </a:cubicBezTo>
                                <a:cubicBezTo>
                                  <a:pt x="209550" y="1388251"/>
                                  <a:pt x="194990" y="1377820"/>
                                  <a:pt x="190500" y="1364350"/>
                                </a:cubicBezTo>
                                <a:cubicBezTo>
                                  <a:pt x="138625" y="1208725"/>
                                  <a:pt x="211292" y="1367834"/>
                                  <a:pt x="133350" y="1211950"/>
                                </a:cubicBezTo>
                                <a:cubicBezTo>
                                  <a:pt x="127000" y="1199250"/>
                                  <a:pt x="124340" y="1183890"/>
                                  <a:pt x="114300" y="1173850"/>
                                </a:cubicBezTo>
                                <a:cubicBezTo>
                                  <a:pt x="101600" y="1161150"/>
                                  <a:pt x="84232" y="1151814"/>
                                  <a:pt x="76200" y="1135750"/>
                                </a:cubicBezTo>
                                <a:cubicBezTo>
                                  <a:pt x="63500" y="1110350"/>
                                  <a:pt x="47080" y="1086491"/>
                                  <a:pt x="38100" y="1059550"/>
                                </a:cubicBezTo>
                                <a:cubicBezTo>
                                  <a:pt x="16210" y="993881"/>
                                  <a:pt x="33249" y="1016599"/>
                                  <a:pt x="0" y="983350"/>
                                </a:cubicBezTo>
                                <a:cubicBezTo>
                                  <a:pt x="6350" y="843650"/>
                                  <a:pt x="7898" y="703649"/>
                                  <a:pt x="19050" y="564250"/>
                                </a:cubicBezTo>
                                <a:cubicBezTo>
                                  <a:pt x="20651" y="544233"/>
                                  <a:pt x="30642" y="525744"/>
                                  <a:pt x="38100" y="507100"/>
                                </a:cubicBezTo>
                                <a:cubicBezTo>
                                  <a:pt x="43373" y="493917"/>
                                  <a:pt x="44099" y="474593"/>
                                  <a:pt x="57150" y="469000"/>
                                </a:cubicBezTo>
                                <a:cubicBezTo>
                                  <a:pt x="92652" y="453785"/>
                                  <a:pt x="133350" y="456300"/>
                                  <a:pt x="171450" y="449950"/>
                                </a:cubicBezTo>
                                <a:cubicBezTo>
                                  <a:pt x="184150" y="437250"/>
                                  <a:pt x="200309" y="427251"/>
                                  <a:pt x="209550" y="411850"/>
                                </a:cubicBezTo>
                                <a:cubicBezTo>
                                  <a:pt x="219881" y="394631"/>
                                  <a:pt x="221142" y="373344"/>
                                  <a:pt x="228600" y="354700"/>
                                </a:cubicBezTo>
                                <a:cubicBezTo>
                                  <a:pt x="233873" y="341517"/>
                                  <a:pt x="243160" y="330070"/>
                                  <a:pt x="247650" y="316600"/>
                                </a:cubicBezTo>
                                <a:cubicBezTo>
                                  <a:pt x="253877" y="297918"/>
                                  <a:pt x="271991" y="206182"/>
                                  <a:pt x="285750" y="183250"/>
                                </a:cubicBezTo>
                                <a:cubicBezTo>
                                  <a:pt x="294991" y="167849"/>
                                  <a:pt x="311150" y="157850"/>
                                  <a:pt x="323850" y="145150"/>
                                </a:cubicBezTo>
                                <a:cubicBezTo>
                                  <a:pt x="336550" y="132450"/>
                                  <a:pt x="349250" y="119750"/>
                                  <a:pt x="361950" y="107050"/>
                                </a:cubicBezTo>
                                <a:cubicBezTo>
                                  <a:pt x="368300" y="100700"/>
                                  <a:pt x="372968" y="92016"/>
                                  <a:pt x="381000" y="88000"/>
                                </a:cubicBezTo>
                                <a:cubicBezTo>
                                  <a:pt x="406400" y="75300"/>
                                  <a:pt x="437120" y="69980"/>
                                  <a:pt x="457200" y="49900"/>
                                </a:cubicBezTo>
                                <a:cubicBezTo>
                                  <a:pt x="463550" y="43550"/>
                                  <a:pt x="467912" y="34185"/>
                                  <a:pt x="476250" y="30850"/>
                                </a:cubicBezTo>
                                <a:cubicBezTo>
                                  <a:pt x="500559" y="21126"/>
                                  <a:pt x="527050" y="18150"/>
                                  <a:pt x="552450" y="11800"/>
                                </a:cubicBezTo>
                                <a:cubicBezTo>
                                  <a:pt x="628650" y="24500"/>
                                  <a:pt x="722078" y="0"/>
                                  <a:pt x="781050" y="49900"/>
                                </a:cubicBezTo>
                                <a:cubicBezTo>
                                  <a:pt x="824946" y="87043"/>
                                  <a:pt x="789814" y="164776"/>
                                  <a:pt x="800100" y="221350"/>
                                </a:cubicBezTo>
                                <a:cubicBezTo>
                                  <a:pt x="802640" y="235320"/>
                                  <a:pt x="811274" y="247636"/>
                                  <a:pt x="819150" y="259450"/>
                                </a:cubicBezTo>
                                <a:cubicBezTo>
                                  <a:pt x="854309" y="312189"/>
                                  <a:pt x="943826" y="291703"/>
                                  <a:pt x="990600" y="297550"/>
                                </a:cubicBezTo>
                                <a:cubicBezTo>
                                  <a:pt x="984250" y="386450"/>
                                  <a:pt x="981392" y="475669"/>
                                  <a:pt x="971550" y="564250"/>
                                </a:cubicBezTo>
                                <a:cubicBezTo>
                                  <a:pt x="961996" y="650233"/>
                                  <a:pt x="957191" y="619197"/>
                                  <a:pt x="933450" y="678550"/>
                                </a:cubicBezTo>
                                <a:cubicBezTo>
                                  <a:pt x="886370" y="796251"/>
                                  <a:pt x="940026" y="684449"/>
                                  <a:pt x="895350" y="773800"/>
                                </a:cubicBezTo>
                                <a:cubicBezTo>
                                  <a:pt x="901700" y="837300"/>
                                  <a:pt x="902984" y="901513"/>
                                  <a:pt x="914400" y="964300"/>
                                </a:cubicBezTo>
                                <a:cubicBezTo>
                                  <a:pt x="916006" y="973135"/>
                                  <a:pt x="924931" y="980510"/>
                                  <a:pt x="933450" y="983350"/>
                                </a:cubicBezTo>
                                <a:cubicBezTo>
                                  <a:pt x="984556" y="1000385"/>
                                  <a:pt x="1070217" y="1004678"/>
                                  <a:pt x="1123950" y="1040500"/>
                                </a:cubicBezTo>
                                <a:cubicBezTo>
                                  <a:pt x="1131422" y="1045481"/>
                                  <a:pt x="1136650" y="1053200"/>
                                  <a:pt x="1143000" y="1059550"/>
                                </a:cubicBezTo>
                                <a:cubicBezTo>
                                  <a:pt x="1136650" y="1129400"/>
                                  <a:pt x="1133220" y="1199577"/>
                                  <a:pt x="1123950" y="1269100"/>
                                </a:cubicBezTo>
                                <a:cubicBezTo>
                                  <a:pt x="1120337" y="1296196"/>
                                  <a:pt x="1097604" y="1373064"/>
                                  <a:pt x="1085850" y="1402450"/>
                                </a:cubicBezTo>
                                <a:cubicBezTo>
                                  <a:pt x="1080577" y="1415633"/>
                                  <a:pt x="1071290" y="1427080"/>
                                  <a:pt x="1066800" y="1440550"/>
                                </a:cubicBezTo>
                                <a:cubicBezTo>
                                  <a:pt x="1058521" y="1465388"/>
                                  <a:pt x="1059459" y="1493332"/>
                                  <a:pt x="1047750" y="1516750"/>
                                </a:cubicBezTo>
                                <a:cubicBezTo>
                                  <a:pt x="1039718" y="1532814"/>
                                  <a:pt x="1022350" y="1542150"/>
                                  <a:pt x="1009650" y="1554850"/>
                                </a:cubicBezTo>
                                <a:cubicBezTo>
                                  <a:pt x="1003300" y="1561200"/>
                                  <a:pt x="990600" y="1573900"/>
                                  <a:pt x="990600" y="1573900"/>
                                </a:cubicBezTo>
                                <a:cubicBezTo>
                                  <a:pt x="584966" y="1548548"/>
                                  <a:pt x="721582" y="1657559"/>
                                  <a:pt x="666750" y="1383400"/>
                                </a:cubicBezTo>
                                <a:cubicBezTo>
                                  <a:pt x="664989" y="1374594"/>
                                  <a:pt x="654050" y="1370700"/>
                                  <a:pt x="647700" y="1364350"/>
                                </a:cubicBezTo>
                                <a:cubicBezTo>
                                  <a:pt x="615950" y="1370700"/>
                                  <a:pt x="583583" y="1374505"/>
                                  <a:pt x="552450" y="1383400"/>
                                </a:cubicBezTo>
                                <a:cubicBezTo>
                                  <a:pt x="538797" y="1387301"/>
                                  <a:pt x="527950" y="1398370"/>
                                  <a:pt x="514350" y="1402450"/>
                                </a:cubicBezTo>
                                <a:cubicBezTo>
                                  <a:pt x="464195" y="1417497"/>
                                  <a:pt x="361950" y="1440550"/>
                                  <a:pt x="361950" y="1440550"/>
                                </a:cubicBezTo>
                                <a:cubicBezTo>
                                  <a:pt x="178102" y="1399695"/>
                                  <a:pt x="190500" y="1343906"/>
                                  <a:pt x="190500" y="1440550"/>
                                </a:cubicBezTo>
                                <a:close/>
                              </a:path>
                            </a:pathLst>
                          </a:custGeom>
                          <a:solidFill>
                            <a:srgbClr val="009900"/>
                          </a:solidFill>
                          <a:ln w="9360">
                            <a:solidFill>
                              <a:srgbClr val="000000"/>
                            </a:solidFill>
                            <a:round/>
                          </a:ln>
                        </wps:spPr>
                        <wps:style>
                          <a:lnRef idx="0"/>
                          <a:fillRef idx="0"/>
                          <a:effectRef idx="0"/>
                          <a:fontRef idx="minor"/>
                        </wps:style>
                        <wps:bodyPr/>
                      </wps:wsp>
                      <wps:wsp>
                        <wps:cNvSpPr/>
                        <wps:spPr>
                          <a:xfrm flipV="1">
                            <a:off x="1029960" y="205200"/>
                            <a:ext cx="0" cy="204480"/>
                          </a:xfrm>
                          <a:prstGeom prst="line">
                            <a:avLst/>
                          </a:prstGeom>
                          <a:ln w="57240">
                            <a:solidFill>
                              <a:srgbClr val="663300"/>
                            </a:solidFill>
                            <a:miter/>
                          </a:ln>
                        </wps:spPr>
                        <wps:style>
                          <a:lnRef idx="0"/>
                          <a:fillRef idx="0"/>
                          <a:effectRef idx="0"/>
                          <a:fontRef idx="minor"/>
                        </wps:style>
                        <wps:bodyPr/>
                      </wps:wsp>
                      <wps:wsp>
                        <wps:cNvSpPr/>
                        <wps:spPr>
                          <a:xfrm>
                            <a:off x="823680" y="290160"/>
                            <a:ext cx="532080" cy="135720"/>
                          </a:xfrm>
                          <a:custGeom>
                            <a:avLst/>
                            <a:gdLst/>
                            <a:ahLst/>
                            <a:rect l="l" t="t" r="r" b="b"/>
                            <a:pathLst>
                              <a:path w="930" h="240">
                                <a:moveTo>
                                  <a:pt x="0" y="210"/>
                                </a:moveTo>
                                <a:cubicBezTo>
                                  <a:pt x="45" y="135"/>
                                  <a:pt x="90" y="60"/>
                                  <a:pt x="180" y="30"/>
                                </a:cubicBezTo>
                                <a:cubicBezTo>
                                  <a:pt x="270" y="0"/>
                                  <a:pt x="420" y="0"/>
                                  <a:pt x="540" y="30"/>
                                </a:cubicBezTo>
                                <a:cubicBezTo>
                                  <a:pt x="660" y="60"/>
                                  <a:pt x="870" y="180"/>
                                  <a:pt x="900" y="210"/>
                                </a:cubicBezTo>
                                <a:cubicBezTo>
                                  <a:pt x="930" y="240"/>
                                  <a:pt x="825" y="225"/>
                                  <a:pt x="720" y="210"/>
                                </a:cubicBezTo>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63pt;width:170.35pt;height:88.6pt" coordorigin="1440,-1260" coordsize="3407,1772">
                <v:group id="shape_0" style="position:absolute;left:1440;top:-937;width:3407;height:1449">
                  <v:rect id="shape_0" stroked="f" o:allowincell="f" style="position:absolute;left:1440;top:-937;width:3406;height:1448;mso-wrap-style:none;v-text-anchor:middle">
                    <v:fill o:detectmouseclick="t" on="false"/>
                    <v:stroke color="#3465a4" joinstyle="round" endcap="flat"/>
                    <w10:wrap type="none"/>
                  </v:rect>
                  <v:rect id="shape_0" fillcolor="green" stroked="t" o:allowincell="f" style="position:absolute;left:1440;top:35;width:3406;height:144;mso-wrap-style:none;v-text-anchor:middle">
                    <v:fill o:detectmouseclick="t" type="solid" color2="#ff7fff"/>
                    <v:stroke color="green"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440;top:-568;width:3404;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UAB ALYTAUS REGIONO ATLIEKŲ TVARKYMO CENTRA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2;top:-936;width:862;height:366;mso-wrap-style:none;v-text-anchor:middle" type="_x0000_t75">
                    <v:imagedata r:id="rId4" o:detectmouseclick="t"/>
                    <v:stroke color="#3465a4" joinstyle="round" endcap="flat"/>
                    <w10:wrap type="none"/>
                  </v:shape>
                </v:group>
                <v:shape id="shape_0" coordsize="1143000,1657559" path="m190500,1440550c196850,1427850,209550,1416649,209550,1402450c209550,1388251,194990,1377820,190500,1364350c138625,1208725,211292,1367834,133350,1211950c127000,1199250,124340,1183890,114300,1173850c101600,1161150,84232,1151814,76200,1135750c63500,1110350,47080,1086491,38100,1059550c16210,993881,33249,1016599,0,983350c6350,843650,7898,703649,19050,564250c20651,544233,30642,525744,38100,507100c43373,493917,44099,474593,57150,469000c92652,453785,133350,456300,171450,449950c184150,437250,200309,427251,209550,411850c219881,394631,221142,373344,228600,354700c233873,341517,243160,330070,247650,316600c253877,297918,271991,206182,285750,183250c294991,167849,311150,157850,323850,145150c336550,132450,349250,119750,361950,107050c368300,100700,372968,92016,381000,88000c406400,75300,437120,69980,457200,49900c463550,43550,467912,34185,476250,30850c500559,21126,527050,18150,552450,11800c628650,24500,722078,0,781050,49900c824946,87043,789814,164776,800100,221350c802640,235320,811274,247636,819150,259450c854309,312189,943826,291703,990600,297550c984250,386450,981392,475669,971550,564250c961996,650233,957191,619197,933450,678550c886370,796251,940026,684449,895350,773800c901700,837300,902984,901513,914400,964300c916006,973135,924931,980510,933450,983350c984556,1000385,1070217,1004678,1123950,1040500c1131422,1045481,1136650,1053200,1143000,1059550c1136650,1129400,1133220,1199577,1123950,1269100c1120337,1296196,1097604,1373064,1085850,1402450c1080577,1415633,1071290,1427080,1066800,1440550c1058521,1465388,1059459,1493332,1047750,1516750c1039718,1532814,1022350,1542150,1009650,1554850c1003300,1561200,990600,1573900,990600,1573900c584966,1548548,721582,1657559,666750,1383400c664989,1374594,654050,1370700,647700,1364350c615950,1370700,583583,1374505,552450,1383400c538797,1387301,527950,1398370,514350,1402450c464195,1417497,361950,1440550,361950,1440550c178102,1399695,190500,1343906,190500,1440550xe" fillcolor="#009900" stroked="t" o:allowincell="f" style="position:absolute;left:2900;top:-1260;width:404;height:499;mso-wrap-style:none;v-text-anchor:middle">
                  <v:fill o:detectmouseclick="t" type="solid" color2="#ff66ff"/>
                  <v:stroke color="black" weight="9360" joinstyle="round" endcap="flat"/>
                  <w10:wrap type="none"/>
                </v:shape>
                <v:line id="shape_0" from="3062,-937" to="3062,-616" stroked="t" o:allowincell="f" style="position:absolute;flip:y">
                  <v:stroke color="#663300" weight="57240" joinstyle="miter" endcap="flat"/>
                  <v:fill o:detectmouseclick="t" on="false"/>
                  <w10:wrap type="none"/>
                </v:line>
                <v:shape id="shape_0" coordsize="930,240" path="m0,210c45,135,90,60,180,30c270,0,420,0,540,30c660,60,870,180,900,210c930,240,825,225,720,210e" fillcolor="black" stroked="t" o:allowincell="f" style="position:absolute;left:2737;top:-803;width:837;height:213;mso-wrap-style:none;v-text-anchor:middle">
                  <v:fill o:detectmouseclick="t" type="solid" color2="white"/>
                  <v:stroke color="black" weight="9360" joinstyle="round" endcap="flat"/>
                  <w10:wrap type="none"/>
                </v:shape>
              </v:group>
            </w:pict>
          </mc:Fallback>
        </mc:AlternateContent>
      </w:r>
    </w:p>
    <w:p>
      <w:pPr>
        <w:pStyle w:val="Normal"/>
        <w:jc w:val="both"/>
        <w:rPr/>
      </w:pPr>
      <w:r>
        <w:rPr/>
      </w:r>
    </w:p>
    <w:p>
      <w:pPr>
        <w:pStyle w:val="Normal"/>
        <w:jc w:val="right"/>
        <w:rPr/>
      </w:pPr>
      <w:r>
        <w:rPr/>
        <w:t>2012 03 28</w:t>
      </w:r>
    </w:p>
    <w:p>
      <w:pPr>
        <w:pStyle w:val="Normal"/>
        <w:jc w:val="both"/>
        <w:rPr>
          <w:rStyle w:val="StrongEmphasis"/>
          <w:color w:val="000000"/>
          <w:sz w:val="28"/>
          <w:szCs w:val="28"/>
        </w:rPr>
      </w:pPr>
      <w:r>
        <w:rPr/>
      </w:r>
    </w:p>
    <w:p>
      <w:pPr>
        <w:pStyle w:val="Normal"/>
        <w:jc w:val="both"/>
        <w:rPr/>
      </w:pPr>
      <w:r>
        <w:rPr>
          <w:rStyle w:val="StrongEmphasis"/>
          <w:color w:val="000000"/>
          <w:sz w:val="28"/>
          <w:szCs w:val="28"/>
        </w:rPr>
        <w:t xml:space="preserve">Baigti projekto „Alytaus regiono Takniškių sąvartyno uždarymas“ darbai </w:t>
      </w:r>
    </w:p>
    <w:p>
      <w:pPr>
        <w:pStyle w:val="Normal"/>
        <w:rPr>
          <w:color w:val="0000FF"/>
        </w:rPr>
      </w:pPr>
      <w:r>
        <w:rPr>
          <w:color w:val="0000FF"/>
        </w:rPr>
      </w:r>
    </w:p>
    <w:p>
      <w:pPr>
        <w:pStyle w:val="Normal"/>
        <w:rPr>
          <w:color w:val="0000FF"/>
        </w:rPr>
      </w:pPr>
      <w:r>
        <w:rPr>
          <w:color w:val="0000FF"/>
        </w:rPr>
      </w:r>
    </w:p>
    <w:p>
      <w:pPr>
        <w:pStyle w:val="Normal"/>
        <w:jc w:val="both"/>
        <w:rPr/>
      </w:pPr>
      <w:r>
        <w:rPr/>
        <w:t xml:space="preserve">Alytaus rajone baigti septyniolika mėnesių trukę senojo Takniškių sąvartyno atliekų kaupo uždarymo darbai pagal projektą „Alytaus regiono Takniškių sąvartyno uždarymas“ (kodas Nr. VP3-3.2-AM-01-V-01-007).  Kovo 6 d. Valstybinė komisija pasirašė darbų užbaigimo aktą. </w:t>
      </w:r>
    </w:p>
    <w:p>
      <w:pPr>
        <w:pStyle w:val="Normal"/>
        <w:jc w:val="both"/>
        <w:rPr/>
      </w:pPr>
      <w:r>
        <w:rPr/>
      </w:r>
    </w:p>
    <w:p>
      <w:pPr>
        <w:pStyle w:val="Normal"/>
        <w:jc w:val="both"/>
        <w:rPr/>
      </w:pPr>
      <w:r>
        <w:rPr/>
        <w:t>„</w:t>
      </w:r>
      <w:r>
        <w:rPr/>
        <w:t xml:space="preserve">Visi senojo sąvartyno uždarymo darbai vyko sklandžiai, laikantis visų aplinkosauginių reikalavimų, juos vykdžiusi bendrovė „Alkesta“ viską atliko laiku ir kokybiškai“, - sėkmingai įgyvendinamu projektu džiaugėsi Alytaus regiono atliekų tvarkymo centro direktoriaus pavaduotojas Romualdas Dimša. </w:t>
      </w:r>
    </w:p>
    <w:p>
      <w:pPr>
        <w:pStyle w:val="Normal"/>
        <w:jc w:val="both"/>
        <w:rPr>
          <w:b/>
          <w:b/>
          <w:bCs/>
        </w:rPr>
      </w:pPr>
      <w:r>
        <w:rPr>
          <w:b/>
          <w:bCs/>
        </w:rPr>
      </w:r>
    </w:p>
    <w:p>
      <w:pPr>
        <w:pStyle w:val="Normal"/>
        <w:ind w:right="-82" w:hanging="0"/>
        <w:jc w:val="both"/>
        <w:rPr/>
      </w:pPr>
      <w:r>
        <w:rPr/>
        <w:t>Projektas įgyvendinamas pagal</w:t>
      </w:r>
      <w:r>
        <w:rPr>
          <w:color w:val="800080"/>
        </w:rPr>
        <w:t xml:space="preserve"> </w:t>
      </w:r>
      <w:r>
        <w:rPr/>
        <w:t xml:space="preserve">Lietuvos 2007-2013 metų  Europos Sąjungos Struktūrinės paramos panaudojimo strategiją ir ją įgyvendinančios Sanglaudos skatinimo veiksmų programos „Aplinka ir darnus vystymasis“ prioriteto įgyvendinimo priemonę Nr. VP3-3.2-AM-01-V „Atliekų tvarkymo sistemos sukūrimas“.  </w:t>
      </w:r>
    </w:p>
    <w:p>
      <w:pPr>
        <w:pStyle w:val="Normal"/>
        <w:ind w:right="-443" w:hanging="0"/>
        <w:jc w:val="both"/>
        <w:rPr>
          <w:color w:val="800080"/>
        </w:rPr>
      </w:pPr>
      <w:r>
        <w:rPr>
          <w:color w:val="800080"/>
        </w:rPr>
      </w:r>
    </w:p>
    <w:p>
      <w:pPr>
        <w:pStyle w:val="Normal"/>
        <w:jc w:val="both"/>
        <w:rPr/>
      </w:pPr>
      <w:r>
        <w:rPr/>
        <w:t>Bendra ES Sanglaudos fondo lėšomis finansuojamo projekto vertė siekia daugiau kaip 9,189 mln. litų, iš kurių didžiausią dalį – daugiau kaip 7,810 mln. litų - sudaro Sanglaudos fondo parama. Likusios projekto įgyvendinimui reikalingos lėšos – 1,378 mln. litų – yra skirtos iš Lietuvos valstybės biudžeto.</w:t>
      </w:r>
    </w:p>
    <w:p>
      <w:pPr>
        <w:pStyle w:val="Prastasiniatinklio"/>
        <w:jc w:val="both"/>
        <w:rPr/>
      </w:pPr>
      <w:r>
        <w:rPr/>
        <w:t>Baigus senojo sąvartyno uždarymo darbus, rangos sutartyje yra numatytas dar 12 mėnesių laikotarpis pranešimams apie defektus, o uždarytas sąvartynas ir toliau</w:t>
      </w:r>
      <w:r>
        <w:rPr>
          <w:color w:val="000000"/>
        </w:rPr>
        <w:t xml:space="preserve"> bus prižiūrimas, kaip numato Atliekų sąvartynų įrengimo, eksploatavimo ir priežiūros po uždarymo taisyklės. </w:t>
      </w:r>
    </w:p>
    <w:p>
      <w:pPr>
        <w:pStyle w:val="Prastasiniatinklio"/>
        <w:jc w:val="both"/>
        <w:rPr>
          <w:color w:val="000000"/>
        </w:rPr>
      </w:pPr>
      <w:r>
        <w:rPr/>
        <w:t xml:space="preserve">Vykdant projektą atliekų kaupas buvo uždengtas specialia danga su dujų drenažiniu, izoliaciniu, prasisunkusio kritulių vandens filtraciniu, gruntiniu ir augaliniu vejos sluoksniais, įrengta paviršinių (lietaus) nuotekų surinkimo sistema, atitinkamai rekonstruojant filtrato ir paviršinių  (lietaus) nuotekų nuvedimo sistemas bei rekultivuojant darbo zonos teritoriją.  Taip pat įrengtas žiedinis kelias, sutvarkyta papėdės zona, iškasti grioviai, planiruotas gruntas, įrengtas dirvožemio sluoksnis ir užsėta žolė. Pagal aplinkosauginius reikalavimus uždarius sąvartyną, lietaus vanduo nepatenka į atliekų kaupą ir užkertamas kelias aplinkos taršai bei kuriama švaresnė ir saugesnė aplinka. Tai ir yra svarbiausias tikslas, kurio siekiama, kuriant šiuolaikišką atliekų tvarkymo sistemą.   </w:t>
      </w:r>
    </w:p>
    <w:p>
      <w:pPr>
        <w:pStyle w:val="Prastasiniatinklio"/>
        <w:jc w:val="both"/>
        <w:rPr>
          <w:color w:val="000000"/>
        </w:rPr>
      </w:pPr>
      <w:r>
        <w:rPr/>
        <w:t>Projektas padeda sumažinti ekonominius ir socialinius skirtumus tarp Europos Sąjungos piliečių.</w:t>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Centrbold">
    <w:name w:val="cent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3:00Z</dcterms:created>
  <dc:creator>Aldona</dc:creator>
  <dc:description/>
  <cp:keywords/>
  <dc:language>en-US</dc:language>
  <cp:lastModifiedBy>Agne Juciene</cp:lastModifiedBy>
  <dcterms:modified xsi:type="dcterms:W3CDTF">2021-03-13T08:53:00Z</dcterms:modified>
  <cp:revision>2</cp:revision>
  <dc:subject/>
  <dc:title>Alytaus rajone baigti septyniolika mėnesių trukę senojo Takniškių sąvartyno atliekų kaupo uždarymo darbai</dc:title>
</cp:coreProperties>
</file>