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25120</wp:posOffset>
            </wp:positionV>
            <wp:extent cx="2400300" cy="975995"/>
            <wp:effectExtent l="0" t="0" r="0" b="0"/>
            <wp:wrapTight wrapText="bothSides">
              <wp:wrapPolygon edited="0">
                <wp:start x="-29" y="0"/>
                <wp:lineTo x="-29" y="21499"/>
                <wp:lineTo x="21599" y="2149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400300" cy="97599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439420</wp:posOffset>
                </wp:positionV>
                <wp:extent cx="2163445" cy="1125220"/>
                <wp:effectExtent l="15240" t="3175" r="13970" b="0"/>
                <wp:wrapNone/>
                <wp:docPr id="2" name=""/>
                <a:graphic xmlns:a="http://schemas.openxmlformats.org/drawingml/2006/main">
                  <a:graphicData uri="http://schemas.microsoft.com/office/word/2010/wordprocessingGroup">
                    <wpg:wgp>
                      <wpg:cNvGrpSpPr/>
                      <wpg:grpSpPr>
                        <a:xfrm>
                          <a:off x="0" y="0"/>
                          <a:ext cx="2163600" cy="1125360"/>
                          <a:chOff x="0" y="0"/>
                          <a:chExt cx="2163600" cy="1125360"/>
                        </a:xfrm>
                      </wpg:grpSpPr>
                      <wpg:grpSp>
                        <wpg:cNvGrpSpPr/>
                        <wpg:grpSpPr>
                          <a:xfrm>
                            <a:off x="0" y="205200"/>
                            <a:ext cx="2163600" cy="920160"/>
                          </a:xfrm>
                        </wpg:grpSpPr>
                        <wps:wsp>
                          <wps:cNvSpPr/>
                          <wps:spPr>
                            <a:xfrm>
                              <a:off x="0" y="0"/>
                              <a:ext cx="2163600" cy="920160"/>
                            </a:xfrm>
                            <a:prstGeom prst="rect">
                              <a:avLst/>
                            </a:prstGeom>
                            <a:noFill/>
                            <a:ln w="0">
                              <a:noFill/>
                            </a:ln>
                          </wps:spPr>
                          <wps:style>
                            <a:lnRef idx="0"/>
                            <a:fillRef idx="0"/>
                            <a:effectRef idx="0"/>
                            <a:fontRef idx="minor"/>
                          </wps:style>
                          <wps:bodyPr/>
                        </wps:wsp>
                        <wps:wsp>
                          <wps:cNvSpPr/>
                          <wps:spPr>
                            <a:xfrm>
                              <a:off x="0" y="617040"/>
                              <a:ext cx="2163600" cy="92160"/>
                            </a:xfrm>
                            <a:prstGeom prst="rect">
                              <a:avLst/>
                            </a:prstGeom>
                            <a:solidFill>
                              <a:srgbClr val="008000"/>
                            </a:solidFill>
                            <a:ln w="28440">
                              <a:solidFill>
                                <a:srgbClr val="008000"/>
                              </a:solidFill>
                              <a:miter/>
                            </a:ln>
                          </wps:spPr>
                          <wps:style>
                            <a:lnRef idx="0"/>
                            <a:fillRef idx="0"/>
                            <a:effectRef idx="0"/>
                            <a:fontRef idx="minor"/>
                          </wps:style>
                          <wps:bodyPr/>
                        </wps:wsp>
                        <wps:wsp>
                          <wps:cNvSpPr txBox="1"/>
                          <wps:spPr>
                            <a:xfrm>
                              <a:off x="0" y="234360"/>
                              <a:ext cx="2162160" cy="38340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color w:val="auto"/>
                                    <w:lang w:val="pt-BR" w:bidi="ar-SA"/>
                                  </w:rPr>
                                  <w:t xml:space="preserve"> </w:t>
                                </w:r>
                                <w:r>
                                  <w:rPr>
                                    <w:kern w:val="2"/>
                                    <w:sz w:val="22"/>
                                    <w:szCs w:val="22"/>
                                    <w:b/>
                                    <w:bCs/>
                                    <w:rFonts w:eastAsia="Calibri" w:cs="Times New Roman" w:ascii="Times New Roman" w:hAnsi="Times New Roman"/>
                                    <w:color w:val="auto"/>
                                    <w:lang w:val="pt-BR" w:bidi="ar-SA"/>
                                  </w:rPr>
                                  <w:t>UAB ALYTAUS REGIONO ATLIEKŲ TVARKYMO CENTRAS</w:t>
                                </w:r>
                              </w:p>
                            </w:txbxContent>
                          </wps:txbx>
                          <wps:bodyPr wrap="square" lIns="0" rIns="0" tIns="36360" bIns="36360" anchor="t">
                            <a:noAutofit/>
                          </wps:bodyPr>
                        </wps:wsp>
                        <pic:pic xmlns:pic="http://schemas.openxmlformats.org/drawingml/2006/picture">
                          <pic:nvPicPr>
                            <pic:cNvPr id="0" name="" descr=""/>
                            <pic:cNvPicPr/>
                          </pic:nvPicPr>
                          <pic:blipFill>
                            <a:blip r:embed="rId3"/>
                            <a:stretch/>
                          </pic:blipFill>
                          <pic:spPr>
                            <a:xfrm>
                              <a:off x="807840" y="720"/>
                              <a:ext cx="547920" cy="232920"/>
                            </a:xfrm>
                            <a:prstGeom prst="rect">
                              <a:avLst/>
                            </a:prstGeom>
                            <a:ln w="0">
                              <a:noFill/>
                            </a:ln>
                          </pic:spPr>
                        </pic:pic>
                      </wpg:grpSp>
                      <wps:wsp>
                        <wps:cNvSpPr/>
                        <wps:spPr>
                          <a:xfrm>
                            <a:off x="927000" y="0"/>
                            <a:ext cx="257040" cy="317520"/>
                          </a:xfrm>
                          <a:custGeom>
                            <a:avLst/>
                            <a:gdLst/>
                            <a:ahLst/>
                            <a:rect l="l" t="t" r="r" b="b"/>
                            <a:pathLst>
                              <a:path w="1143000" h="1657559">
                                <a:moveTo>
                                  <a:pt x="190500" y="1440550"/>
                                </a:moveTo>
                                <a:cubicBezTo>
                                  <a:pt x="196850" y="1427850"/>
                                  <a:pt x="209550" y="1416649"/>
                                  <a:pt x="209550" y="1402450"/>
                                </a:cubicBezTo>
                                <a:cubicBezTo>
                                  <a:pt x="209550" y="1388251"/>
                                  <a:pt x="194990" y="1377820"/>
                                  <a:pt x="190500" y="1364350"/>
                                </a:cubicBezTo>
                                <a:cubicBezTo>
                                  <a:pt x="138625" y="1208725"/>
                                  <a:pt x="211292" y="1367834"/>
                                  <a:pt x="133350" y="1211950"/>
                                </a:cubicBezTo>
                                <a:cubicBezTo>
                                  <a:pt x="127000" y="1199250"/>
                                  <a:pt x="124340" y="1183890"/>
                                  <a:pt x="114300" y="1173850"/>
                                </a:cubicBezTo>
                                <a:cubicBezTo>
                                  <a:pt x="101600" y="1161150"/>
                                  <a:pt x="84232" y="1151814"/>
                                  <a:pt x="76200" y="1135750"/>
                                </a:cubicBezTo>
                                <a:cubicBezTo>
                                  <a:pt x="63500" y="1110350"/>
                                  <a:pt x="47080" y="1086491"/>
                                  <a:pt x="38100" y="1059550"/>
                                </a:cubicBezTo>
                                <a:cubicBezTo>
                                  <a:pt x="16210" y="993881"/>
                                  <a:pt x="33249" y="1016599"/>
                                  <a:pt x="0" y="983350"/>
                                </a:cubicBezTo>
                                <a:cubicBezTo>
                                  <a:pt x="6350" y="843650"/>
                                  <a:pt x="7898" y="703649"/>
                                  <a:pt x="19050" y="564250"/>
                                </a:cubicBezTo>
                                <a:cubicBezTo>
                                  <a:pt x="20651" y="544233"/>
                                  <a:pt x="30642" y="525744"/>
                                  <a:pt x="38100" y="507100"/>
                                </a:cubicBezTo>
                                <a:cubicBezTo>
                                  <a:pt x="43373" y="493917"/>
                                  <a:pt x="44099" y="474593"/>
                                  <a:pt x="57150" y="469000"/>
                                </a:cubicBezTo>
                                <a:cubicBezTo>
                                  <a:pt x="92652" y="453785"/>
                                  <a:pt x="133350" y="456300"/>
                                  <a:pt x="171450" y="449950"/>
                                </a:cubicBezTo>
                                <a:cubicBezTo>
                                  <a:pt x="184150" y="437250"/>
                                  <a:pt x="200309" y="427251"/>
                                  <a:pt x="209550" y="411850"/>
                                </a:cubicBezTo>
                                <a:cubicBezTo>
                                  <a:pt x="219881" y="394631"/>
                                  <a:pt x="221142" y="373344"/>
                                  <a:pt x="228600" y="354700"/>
                                </a:cubicBezTo>
                                <a:cubicBezTo>
                                  <a:pt x="233873" y="341517"/>
                                  <a:pt x="243160" y="330070"/>
                                  <a:pt x="247650" y="316600"/>
                                </a:cubicBezTo>
                                <a:cubicBezTo>
                                  <a:pt x="253877" y="297918"/>
                                  <a:pt x="271991" y="206182"/>
                                  <a:pt x="285750" y="183250"/>
                                </a:cubicBezTo>
                                <a:cubicBezTo>
                                  <a:pt x="294991" y="167849"/>
                                  <a:pt x="311150" y="157850"/>
                                  <a:pt x="323850" y="145150"/>
                                </a:cubicBezTo>
                                <a:cubicBezTo>
                                  <a:pt x="336550" y="132450"/>
                                  <a:pt x="349250" y="119750"/>
                                  <a:pt x="361950" y="107050"/>
                                </a:cubicBezTo>
                                <a:cubicBezTo>
                                  <a:pt x="368300" y="100700"/>
                                  <a:pt x="372968" y="92016"/>
                                  <a:pt x="381000" y="88000"/>
                                </a:cubicBezTo>
                                <a:cubicBezTo>
                                  <a:pt x="406400" y="75300"/>
                                  <a:pt x="437120" y="69980"/>
                                  <a:pt x="457200" y="49900"/>
                                </a:cubicBezTo>
                                <a:cubicBezTo>
                                  <a:pt x="463550" y="43550"/>
                                  <a:pt x="467912" y="34185"/>
                                  <a:pt x="476250" y="30850"/>
                                </a:cubicBezTo>
                                <a:cubicBezTo>
                                  <a:pt x="500559" y="21126"/>
                                  <a:pt x="527050" y="18150"/>
                                  <a:pt x="552450" y="11800"/>
                                </a:cubicBezTo>
                                <a:cubicBezTo>
                                  <a:pt x="628650" y="24500"/>
                                  <a:pt x="722078" y="0"/>
                                  <a:pt x="781050" y="49900"/>
                                </a:cubicBezTo>
                                <a:cubicBezTo>
                                  <a:pt x="824946" y="87043"/>
                                  <a:pt x="789814" y="164776"/>
                                  <a:pt x="800100" y="221350"/>
                                </a:cubicBezTo>
                                <a:cubicBezTo>
                                  <a:pt x="802640" y="235320"/>
                                  <a:pt x="811274" y="247636"/>
                                  <a:pt x="819150" y="259450"/>
                                </a:cubicBezTo>
                                <a:cubicBezTo>
                                  <a:pt x="854309" y="312189"/>
                                  <a:pt x="943826" y="291703"/>
                                  <a:pt x="990600" y="297550"/>
                                </a:cubicBezTo>
                                <a:cubicBezTo>
                                  <a:pt x="984250" y="386450"/>
                                  <a:pt x="981392" y="475669"/>
                                  <a:pt x="971550" y="564250"/>
                                </a:cubicBezTo>
                                <a:cubicBezTo>
                                  <a:pt x="961996" y="650233"/>
                                  <a:pt x="957191" y="619197"/>
                                  <a:pt x="933450" y="678550"/>
                                </a:cubicBezTo>
                                <a:cubicBezTo>
                                  <a:pt x="886370" y="796251"/>
                                  <a:pt x="940026" y="684449"/>
                                  <a:pt x="895350" y="773800"/>
                                </a:cubicBezTo>
                                <a:cubicBezTo>
                                  <a:pt x="901700" y="837300"/>
                                  <a:pt x="902984" y="901513"/>
                                  <a:pt x="914400" y="964300"/>
                                </a:cubicBezTo>
                                <a:cubicBezTo>
                                  <a:pt x="916006" y="973135"/>
                                  <a:pt x="924931" y="980510"/>
                                  <a:pt x="933450" y="983350"/>
                                </a:cubicBezTo>
                                <a:cubicBezTo>
                                  <a:pt x="984556" y="1000385"/>
                                  <a:pt x="1070217" y="1004678"/>
                                  <a:pt x="1123950" y="1040500"/>
                                </a:cubicBezTo>
                                <a:cubicBezTo>
                                  <a:pt x="1131422" y="1045481"/>
                                  <a:pt x="1136650" y="1053200"/>
                                  <a:pt x="1143000" y="1059550"/>
                                </a:cubicBezTo>
                                <a:cubicBezTo>
                                  <a:pt x="1136650" y="1129400"/>
                                  <a:pt x="1133220" y="1199577"/>
                                  <a:pt x="1123950" y="1269100"/>
                                </a:cubicBezTo>
                                <a:cubicBezTo>
                                  <a:pt x="1120337" y="1296196"/>
                                  <a:pt x="1097604" y="1373064"/>
                                  <a:pt x="1085850" y="1402450"/>
                                </a:cubicBezTo>
                                <a:cubicBezTo>
                                  <a:pt x="1080577" y="1415633"/>
                                  <a:pt x="1071290" y="1427080"/>
                                  <a:pt x="1066800" y="1440550"/>
                                </a:cubicBezTo>
                                <a:cubicBezTo>
                                  <a:pt x="1058521" y="1465388"/>
                                  <a:pt x="1059459" y="1493332"/>
                                  <a:pt x="1047750" y="1516750"/>
                                </a:cubicBezTo>
                                <a:cubicBezTo>
                                  <a:pt x="1039718" y="1532814"/>
                                  <a:pt x="1022350" y="1542150"/>
                                  <a:pt x="1009650" y="1554850"/>
                                </a:cubicBezTo>
                                <a:cubicBezTo>
                                  <a:pt x="1003300" y="1561200"/>
                                  <a:pt x="990600" y="1573900"/>
                                  <a:pt x="990600" y="1573900"/>
                                </a:cubicBezTo>
                                <a:cubicBezTo>
                                  <a:pt x="584966" y="1548548"/>
                                  <a:pt x="721582" y="1657559"/>
                                  <a:pt x="666750" y="1383400"/>
                                </a:cubicBezTo>
                                <a:cubicBezTo>
                                  <a:pt x="664989" y="1374594"/>
                                  <a:pt x="654050" y="1370700"/>
                                  <a:pt x="647700" y="1364350"/>
                                </a:cubicBezTo>
                                <a:cubicBezTo>
                                  <a:pt x="615950" y="1370700"/>
                                  <a:pt x="583583" y="1374505"/>
                                  <a:pt x="552450" y="1383400"/>
                                </a:cubicBezTo>
                                <a:cubicBezTo>
                                  <a:pt x="538797" y="1387301"/>
                                  <a:pt x="527950" y="1398370"/>
                                  <a:pt x="514350" y="1402450"/>
                                </a:cubicBezTo>
                                <a:cubicBezTo>
                                  <a:pt x="464195" y="1417497"/>
                                  <a:pt x="361950" y="1440550"/>
                                  <a:pt x="361950" y="1440550"/>
                                </a:cubicBezTo>
                                <a:cubicBezTo>
                                  <a:pt x="178102" y="1399695"/>
                                  <a:pt x="190500" y="1343906"/>
                                  <a:pt x="190500" y="1440550"/>
                                </a:cubicBezTo>
                                <a:close/>
                              </a:path>
                            </a:pathLst>
                          </a:custGeom>
                          <a:solidFill>
                            <a:srgbClr val="009900"/>
                          </a:solidFill>
                          <a:ln w="9360">
                            <a:solidFill>
                              <a:srgbClr val="000000"/>
                            </a:solidFill>
                            <a:round/>
                          </a:ln>
                        </wps:spPr>
                        <wps:style>
                          <a:lnRef idx="0"/>
                          <a:fillRef idx="0"/>
                          <a:effectRef idx="0"/>
                          <a:fontRef idx="minor"/>
                        </wps:style>
                        <wps:bodyPr/>
                      </wps:wsp>
                      <wps:wsp>
                        <wps:cNvSpPr/>
                        <wps:spPr>
                          <a:xfrm flipV="1">
                            <a:off x="1029960" y="205200"/>
                            <a:ext cx="0" cy="204480"/>
                          </a:xfrm>
                          <a:prstGeom prst="line">
                            <a:avLst/>
                          </a:prstGeom>
                          <a:ln w="57240">
                            <a:solidFill>
                              <a:srgbClr val="663300"/>
                            </a:solidFill>
                            <a:miter/>
                          </a:ln>
                        </wps:spPr>
                        <wps:style>
                          <a:lnRef idx="0"/>
                          <a:fillRef idx="0"/>
                          <a:effectRef idx="0"/>
                          <a:fontRef idx="minor"/>
                        </wps:style>
                        <wps:bodyPr/>
                      </wps:wsp>
                      <wps:wsp>
                        <wps:cNvSpPr/>
                        <wps:spPr>
                          <a:xfrm>
                            <a:off x="823680" y="290160"/>
                            <a:ext cx="532080" cy="135720"/>
                          </a:xfrm>
                          <a:custGeom>
                            <a:avLst/>
                            <a:gdLst/>
                            <a:ahLst/>
                            <a:rect l="l" t="t" r="r" b="b"/>
                            <a:pathLst>
                              <a:path w="930" h="240">
                                <a:moveTo>
                                  <a:pt x="0" y="210"/>
                                </a:moveTo>
                                <a:cubicBezTo>
                                  <a:pt x="45" y="135"/>
                                  <a:pt x="90" y="60"/>
                                  <a:pt x="180" y="30"/>
                                </a:cubicBezTo>
                                <a:cubicBezTo>
                                  <a:pt x="270" y="0"/>
                                  <a:pt x="420" y="0"/>
                                  <a:pt x="540" y="30"/>
                                </a:cubicBezTo>
                                <a:cubicBezTo>
                                  <a:pt x="660" y="60"/>
                                  <a:pt x="870" y="180"/>
                                  <a:pt x="900" y="210"/>
                                </a:cubicBezTo>
                                <a:cubicBezTo>
                                  <a:pt x="930" y="240"/>
                                  <a:pt x="825" y="225"/>
                                  <a:pt x="720" y="210"/>
                                </a:cubicBezTo>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34.6pt;width:170.35pt;height:88.6pt" coordorigin="1440,-692" coordsize="3407,1772">
                <v:group id="shape_0" style="position:absolute;left:1440;top:-369;width:3407;height:1449">
                  <v:rect id="shape_0" stroked="f" o:allowincell="f" style="position:absolute;left:1440;top:-369;width:3406;height:1448;mso-wrap-style:none;v-text-anchor:middle">
                    <v:fill o:detectmouseclick="t" on="false"/>
                    <v:stroke color="#3465a4" joinstyle="round" endcap="flat"/>
                    <w10:wrap type="none"/>
                  </v:rect>
                  <v:rect id="shape_0" fillcolor="green" stroked="t" o:allowincell="f" style="position:absolute;left:1440;top:603;width:3406;height:144;mso-wrap-style:none;v-text-anchor:middle">
                    <v:fill o:detectmouseclick="t" type="solid" color2="#ff7fff"/>
                    <v:stroke color="green"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1440;top:0;width:3404;height:603;mso-wrap-style:square;v-text-anchor:top" type="_x0000_t202">
                    <v:textbox>
                      <w:txbxContent>
                        <w:p>
                          <w:pPr>
                            <w:overflowPunct w:val="false"/>
                            <w:bidi w:val="0"/>
                            <w:jc w:val="center"/>
                            <w:rPr/>
                          </w:pPr>
                          <w:r>
                            <w:rPr>
                              <w:kern w:val="2"/>
                              <w:sz w:val="22"/>
                              <w:szCs w:val="22"/>
                              <w:rFonts w:ascii="Calibri" w:hAnsi="Calibri" w:eastAsia="Calibri" w:cs="Times New Roman"/>
                              <w:color w:val="auto"/>
                              <w:lang w:val="pt-BR" w:bidi="ar-SA"/>
                            </w:rPr>
                            <w:t xml:space="preserve"> </w:t>
                          </w:r>
                          <w:r>
                            <w:rPr>
                              <w:kern w:val="2"/>
                              <w:sz w:val="22"/>
                              <w:szCs w:val="22"/>
                              <w:b/>
                              <w:bCs/>
                              <w:rFonts w:eastAsia="Calibri" w:cs="Times New Roman" w:ascii="Times New Roman" w:hAnsi="Times New Roman"/>
                              <w:color w:val="auto"/>
                              <w:lang w:val="pt-BR" w:bidi="ar-SA"/>
                            </w:rPr>
                            <w:t>UAB ALYTAUS REGIONO ATLIEKŲ TVARKYMO CENTR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2;top:-368;width:862;height:366;mso-wrap-style:none;v-text-anchor:middle" type="_x0000_t75">
                    <v:imagedata r:id="rId4" o:detectmouseclick="t"/>
                    <v:stroke color="#3465a4" joinstyle="round" endcap="flat"/>
                    <w10:wrap type="none"/>
                  </v:shape>
                </v:group>
                <v:shape id="shape_0" coordsize="1143000,1657559" path="m190500,1440550c196850,1427850,209550,1416649,209550,1402450c209550,1388251,194990,1377820,190500,1364350c138625,1208725,211292,1367834,133350,1211950c127000,1199250,124340,1183890,114300,1173850c101600,1161150,84232,1151814,76200,1135750c63500,1110350,47080,1086491,38100,1059550c16210,993881,33249,1016599,0,983350c6350,843650,7898,703649,19050,564250c20651,544233,30642,525744,38100,507100c43373,493917,44099,474593,57150,469000c92652,453785,133350,456300,171450,449950c184150,437250,200309,427251,209550,411850c219881,394631,221142,373344,228600,354700c233873,341517,243160,330070,247650,316600c253877,297918,271991,206182,285750,183250c294991,167849,311150,157850,323850,145150c336550,132450,349250,119750,361950,107050c368300,100700,372968,92016,381000,88000c406400,75300,437120,69980,457200,49900c463550,43550,467912,34185,476250,30850c500559,21126,527050,18150,552450,11800c628650,24500,722078,0,781050,49900c824946,87043,789814,164776,800100,221350c802640,235320,811274,247636,819150,259450c854309,312189,943826,291703,990600,297550c984250,386450,981392,475669,971550,564250c961996,650233,957191,619197,933450,678550c886370,796251,940026,684449,895350,773800c901700,837300,902984,901513,914400,964300c916006,973135,924931,980510,933450,983350c984556,1000385,1070217,1004678,1123950,1040500c1131422,1045481,1136650,1053200,1143000,1059550c1136650,1129400,1133220,1199577,1123950,1269100c1120337,1296196,1097604,1373064,1085850,1402450c1080577,1415633,1071290,1427080,1066800,1440550c1058521,1465388,1059459,1493332,1047750,1516750c1039718,1532814,1022350,1542150,1009650,1554850c1003300,1561200,990600,1573900,990600,1573900c584966,1548548,721582,1657559,666750,1383400c664989,1374594,654050,1370700,647700,1364350c615950,1370700,583583,1374505,552450,1383400c538797,1387301,527950,1398370,514350,1402450c464195,1417497,361950,1440550,361950,1440550c178102,1399695,190500,1343906,190500,1440550xe" fillcolor="#009900" stroked="t" o:allowincell="f" style="position:absolute;left:2900;top:-692;width:404;height:499;mso-wrap-style:none;v-text-anchor:middle">
                  <v:fill o:detectmouseclick="t" type="solid" color2="#ff66ff"/>
                  <v:stroke color="black" weight="9360" joinstyle="round" endcap="flat"/>
                  <w10:wrap type="none"/>
                </v:shape>
                <v:line id="shape_0" from="3062,-369" to="3062,-48" stroked="t" o:allowincell="f" style="position:absolute;flip:y">
                  <v:stroke color="#663300" weight="57240" joinstyle="miter" endcap="flat"/>
                  <v:fill o:detectmouseclick="t" on="false"/>
                  <w10:wrap type="none"/>
                </v:line>
                <v:shape id="shape_0" coordsize="930,240" path="m0,210c45,135,90,60,180,30c270,0,420,0,540,30c660,60,870,180,900,210c930,240,825,225,720,210e" fillcolor="black" stroked="t" o:allowincell="f" style="position:absolute;left:2737;top:-235;width:837;height:213;mso-wrap-style:none;v-text-anchor:middle">
                  <v:fill o:detectmouseclick="t" type="solid" color2="white"/>
                  <v:stroke color="black" weight="9360" joinstyle="round" endcap="flat"/>
                  <w10:wrap type="none"/>
                </v:shape>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2 09 25</w:t>
      </w:r>
    </w:p>
    <w:p>
      <w:pPr>
        <w:pStyle w:val="Normal"/>
        <w:rPr>
          <w:rFonts w:ascii="Times New Roman" w:hAnsi="Times New Roman" w:cs="Times New Roman"/>
          <w:b/>
          <w:b/>
          <w:sz w:val="28"/>
          <w:szCs w:val="28"/>
        </w:rPr>
      </w:pPr>
      <w:r>
        <w:rPr>
          <w:rFonts w:cs="Times New Roman" w:ascii="Times New Roman" w:hAnsi="Times New Roman"/>
          <w:b/>
          <w:sz w:val="24"/>
          <w:szCs w:val="24"/>
        </w:rPr>
        <w:br/>
        <w:t>S</w:t>
      </w:r>
      <w:r>
        <w:rPr>
          <w:rFonts w:cs="Times New Roman" w:ascii="Times New Roman" w:hAnsi="Times New Roman"/>
          <w:b/>
          <w:sz w:val="28"/>
          <w:szCs w:val="28"/>
        </w:rPr>
        <w:t>tebimas uždarytas senasis Takniškių sąvartyn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lytaus regiono atliekų tvarkymo centro (ARATC) specialistai jau keli mėnesiai stebi, ar uždarytame senajame Takniškių sąvartyne neišryškės jokių defektų.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Šis stebėjimas -  labai svarbi senojo sąvartyno uždarymo projekto dalis. Alytaus regiono Takniškių sąvartyno senojo atliekų lauko uždarymo II etapo rangos darbai, trukę 17 mėnesių, buvo baigti šių metų kovo pradžioje. Po jų prasidėjo rangos sutartyje numatytas 12 mėnesių laikotarpis pranešimams apie defekt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jektas „Alytaus regiono Takniškių sąvartyno uždarymas“</w:t>
      </w:r>
      <w:r>
        <w:rPr>
          <w:rFonts w:cs="Times New Roman" w:ascii="Times New Roman" w:hAnsi="Times New Roman"/>
          <w:b/>
          <w:sz w:val="24"/>
          <w:szCs w:val="24"/>
        </w:rPr>
        <w:t xml:space="preserve"> </w:t>
      </w:r>
      <w:r>
        <w:rPr>
          <w:rFonts w:cs="Times New Roman" w:ascii="Times New Roman" w:hAnsi="Times New Roman"/>
          <w:sz w:val="24"/>
          <w:szCs w:val="24"/>
        </w:rPr>
        <w:t>(projekto</w:t>
      </w:r>
      <w:r>
        <w:rPr>
          <w:rFonts w:cs="Times New Roman" w:ascii="Times New Roman" w:hAnsi="Times New Roman"/>
          <w:b/>
          <w:sz w:val="24"/>
          <w:szCs w:val="24"/>
        </w:rPr>
        <w:t xml:space="preserve"> </w:t>
      </w:r>
      <w:r>
        <w:rPr>
          <w:rFonts w:cs="Times New Roman" w:ascii="Times New Roman" w:hAnsi="Times New Roman"/>
          <w:sz w:val="24"/>
          <w:szCs w:val="24"/>
        </w:rPr>
        <w:t xml:space="preserve">kodas Nr. </w:t>
      </w:r>
      <w:r>
        <w:rPr>
          <w:rFonts w:cs="Times New Roman" w:ascii="Times New Roman" w:hAnsi="Times New Roman"/>
          <w:bCs/>
          <w:sz w:val="24"/>
          <w:szCs w:val="24"/>
        </w:rPr>
        <w:t>VP3-3.2-AM-01-V-01-007)</w:t>
      </w:r>
      <w:r>
        <w:rPr>
          <w:rFonts w:cs="Times New Roman" w:ascii="Times New Roman" w:hAnsi="Times New Roman"/>
          <w:sz w:val="24"/>
          <w:szCs w:val="24"/>
        </w:rPr>
        <w:t xml:space="preserve"> įgyvendinamas pagal Lietuvos 2007-2013 metų  Europos Sąjungos Struktūrinės paramos panaudojimo strategiją ir ją įgyvendinančios Sanglaudos skatinimo veiksmų programos „Aplinka ir darnus vystymasis“ prioriteto įgyvendinimo priemonę Nr. VP3-3.2-AM-01-V „Atliekų tvarkymo sistemos sukūrim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endra ES Sanglaudos fondo lėšomis finansuojamo projekto vertė siekia daugiau kaip 9, 189 mln. litų, iš kurių didžiausią dalį – daugiau kaip 7, 810 mln. litų - sudaro Sanglaudos fondo parama. Likusios projekto įgyvendinimui reikalingos lėšos – 1, 378 mln. litų – yra skirtos iš Lietuvos valstybės biudžeto. Alytaus regiono atliekų tvarkymo centrui savo lėšomis prisidėti nereikėj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 daugiau kaip penkis mėnesius, praėjusius nuo senojo sąvartyno uždarymo darbų pabaigos, jokių defektų neišryškėjo. Tikimės, kad jų nepasirodys ir ateityje“, - sakė ARATC direktoriaus pavaduotojas Romualdas Dimš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ždarytas sąvartynas ne tik stebimas, bet atliekami ir jo poveikio aplinkai tyrimai. Paskutinio monitoringo, atlikto šių metų pirmąjį pusmetį, rezultatai rodo, jog gruntinio vandens užterštumas senojo Takniškių sąvartyno teritorijoje, lyginant su ankstesniais metais, yra gerokai sumažėjęs, o tarša iš veikiančios sąvartyno dalies yra nedidel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Šiemet, baigus sąvartyno uždarymo darbus, atliktų tyrimų metu nustatyta, kad gruntinio vandens kokybė pagal ištirtus rodiklius atitinka geriamojo vandens reikalavimus, o bendroji vandens mineralizacija turi tendenciją mažė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ždarytame sąvartyne yra įrengta senojo kaupo išskiriamų dujų surinkimo ir utilizavimo sistema, kurios dėka sąvartyne išsiskiriančios dujos bus paverčiamos elektros energi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ų eig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akniškių sąvartyno uždarymo darbai buvo vykdomi dviem etapais: pirmiausia sustumdžius atliekas į gerokai mažesnį  žemės plotą, buvo įrengtas  regioninis aplinkosauginius reikalavimus atitinkantis sąvarty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ėliau pradėti senojo sąvartyno kaupo uždarymo darbai: jis uždengtas specialia danga su dujų drenažiniu, izoliaciniu, prasisunkusio kritulių vandens filtraciniu, gruntiniu ir augaliniu vejos sluoksniais, įrengta paviršinių (lietaus) nuotekų surinkimo sistema, atitinkamai rekonstruojant filtrato ir paviršinių  (lietaus) nuotekų nuvedimo sistemas bei rekultivuojant darbo zonos teritorij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liekant baigiamuosius darbus įrengtas žiedinis kelias, sutvarkyta papėdės zona, iškasti grioviai, planiruotas gruntas, įrengtas dirvožemio sluoksnis ir užsėta žolė, kurią šią vasarą jau teko ir šienauti. Senasis sąvartynas uždarytas, laikantis visų aplinkosauginių reikalavimų ir užkertant kelią tolesnei aplinkos tarš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jektas padeda sumažinti ekonominius ir socialinius skirtumus tarp Europos Sąjungos piliečių. </w:t>
      </w:r>
    </w:p>
    <w:p>
      <w:pPr>
        <w:pStyle w:val="Normal"/>
        <w:rPr>
          <w:rFonts w:ascii="Times New Roman" w:hAnsi="Times New Roman" w:cs="Times New Roman"/>
          <w:sz w:val="24"/>
          <w:szCs w:val="24"/>
        </w:rPr>
      </w:pPr>
      <w:r>
        <w:rPr>
          <w:rFonts w:cs="Times New Roman" w:ascii="Times New Roman" w:hAnsi="Times New Roman"/>
          <w:sz w:val="24"/>
          <w:szCs w:val="24"/>
        </w:rPr>
        <w:t>ES parama – investicija į jūsų ateit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48:00Z</dcterms:created>
  <dc:creator>darbo</dc:creator>
  <dc:description/>
  <cp:keywords/>
  <dc:language>en-US</dc:language>
  <cp:lastModifiedBy>Agne Juciene</cp:lastModifiedBy>
  <dcterms:modified xsi:type="dcterms:W3CDTF">2021-03-13T08:48:00Z</dcterms:modified>
  <cp:revision>2</cp:revision>
  <dc:subject/>
  <dc:title/>
</cp:coreProperties>
</file>