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ietinės rinkliavos už komunalinių atliek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surinkimą iš atliekų turėtojų ir atliek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tvarkymą nuostat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1 prie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(Prašymo patikslinti vietinės rinkliavos kintamąją dalį dėl nekilnojamojo turto nenaudojimo- sąžiningumo deklaracijos forma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vardas, pavardė, juridinio asmens pavadinimas didžiosiomis raidėm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mens kodas / gimimo data, įmonės kodas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etinės rinkliavos mokėtojo kodas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etinės rinkliavos mokėtojo adresas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as ______________________________________ </w:t>
      </w:r>
      <w:r>
        <w:rPr>
          <w:rFonts w:cs="Times New Roman" w:ascii="Times New Roman" w:hAnsi="Times New Roman"/>
          <w:color w:val="000000"/>
          <w:sz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el. paštas 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UAB Alytaus regiono atliekų tvarkymo centrui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(toliau – vietinės rinkliavos administratoriu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ŠYMA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 xml:space="preserve"> PATIKSLINTI VIETINĖS RINKLIAVOS KINTAMĄJĄ DALĮ DĖL NEKILNOJAMOJO TURTO NENAUDOJIMO-SĄŽININGUMO DEKLARACIJ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__   m. __________________ ___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ytus</w:t>
      </w:r>
    </w:p>
    <w:p>
      <w:pPr>
        <w:pStyle w:val="Normal"/>
        <w:spacing w:lineRule="auto" w:line="240" w:before="0" w:after="0"/>
        <w:ind w:firstLine="129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ašyčiau patikslinti vietinės rinkliavos kintamosios dalies dydį už 20__________________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iki _________________________________________________ laikotarpiu (nurodyti metų ketvirčius ir datas), kadangi mano valdomas nekilnojamojo turto objektas, adresu 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>(nurodyti nekilnojamojo turto objekto buvimo adresą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bu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udojamas, jo naudojimosi teisės nebus perleidžiamos tretiesiems asmenims i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iš šio objekto tuo laikotarpiu komunalinių atliekų išvežimas nebus vykdomas nes _______________________________________________________________________________ .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lt-LT"/>
        </w:rPr>
        <w:t>(nurodyti nesinaudojimo nekilnojamojo turto objektu priežastį)</w:t>
      </w:r>
    </w:p>
    <w:p>
      <w:pPr>
        <w:pStyle w:val="Normal"/>
        <w:suppressAutoHyphens w:val="true"/>
        <w:spacing w:lineRule="auto" w:line="240" w:before="0" w:after="0"/>
        <w:ind w:firstLine="129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Už neteisingų duomenų pateikimą aš mokėsiu rinkliavos nepriemokas. Leidžiu suderintu laiku  vietinės rinkliavos administratoriui minėtą nekilnojamojo turto objektą patikrinti vieto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Pradėjus naudoti nekilnojamojo turto objektą pagal paskirtį ar juo disponuoti, informuos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ytaus miesto savivaldybės administraciją ar UAB Alytaus regiono atliekų tvarkymo centrą dėl jo įtraukimo į vietinės rinkliavos mokėtojų registrą. Leidžiu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lt-L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lt-L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ud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lt-LT"/>
        </w:rPr>
        <w:t>ot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lt-L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s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lt-LT"/>
        </w:rPr>
        <w:t>s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lt-LT"/>
        </w:rPr>
        <w:t>a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lt-LT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o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lt-LT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lt-LT"/>
        </w:rPr>
        <w:t>s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lt-LT"/>
        </w:rPr>
        <w:t>m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lt-LT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ns du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lt-LT"/>
        </w:rPr>
        <w:t>o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lt-LT"/>
        </w:rPr>
        <w:t>m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lt-LT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nim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lt-L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s, vietinės rinkliavos administratoriui tikslinant vietinės rinkliavos mokėtojų registro duomenis.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lt-LT"/>
        </w:rPr>
        <w:t xml:space="preserve"> </w:t>
      </w:r>
    </w:p>
    <w:p>
      <w:pPr>
        <w:pStyle w:val="Normal"/>
        <w:tabs>
          <w:tab w:val="clear" w:pos="1296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ja apie elektros energijos sunaudojimo skaitiklį NTO nesinaudojimo pradžioje/pabaigoje: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s energijos sunaudojimo skaitiklis NTO įrengtas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s energijos sunaudojimo skaitiklis NTO neįrengtas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ndens sunaudojimo skaitiklis NTO įrengt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dens sunaudojimo skaitiklis NTO neįrengtas</w:t>
      </w:r>
    </w:p>
    <w:p>
      <w:pPr>
        <w:pStyle w:val="Normal"/>
        <w:tabs>
          <w:tab w:val="clear" w:pos="1296"/>
          <w:tab w:val="center" w:pos="4819" w:leader="none"/>
        </w:tabs>
        <w:jc w:val="both"/>
        <w:rPr/>
      </w:pPr>
      <w:r>
        <w:rPr/>
        <w:t>Elektros energijos sunaudojimo skaitiklio parodymai NTO nesinaudojimo pradžioje (pildoma, jeigu energijos sunaudojimo skaitiklis NTO įrengtas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lt-LT"/>
              </w:rPr>
              <w:t>Elektros energijos sunaudojimo skaitiklio parodyma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lt-LT"/>
              </w:rPr>
              <w:t>Vandens skaitiklio sunaudojimo parodymai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lt-LT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lt-LT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lang w:eastAsia="lt-LT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lt-LT"/>
        </w:rPr>
        <w:tab/>
        <w:t xml:space="preserve">Įsipareigoju, pasibaigus deklaruotam laikotarpiui, pateikti nekilnojamojo turto objekto vandens ir elektros prietaisų rodmenų nesinaudojimo pabaigą patvirtinančius dokumentus. Esu informuotas, kad nepateikus minėtų dokumentų, būsiu apmokestintas kintamosios dalies mokesči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lang w:eastAsia="lt-LT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lt-L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lang w:eastAsia="lt-LT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lt-L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</w:t>
        <w:tab/>
        <w:tab/>
        <w:t xml:space="preserve">                ________________________</w:t>
      </w:r>
    </w:p>
    <w:p>
      <w:pPr>
        <w:pStyle w:val="Normal"/>
        <w:spacing w:lineRule="auto" w:line="24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parašas)</w:t>
        <w:tab/>
        <w:tab/>
        <w:t xml:space="preserve">             </w:t>
        <w:tab/>
        <w:t xml:space="preserve">                                         (vardas, pavardė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Times New Roman" w:cs="Times New Roman"/>
          <w:color w:val="000000"/>
          <w:sz w:val="24"/>
          <w:szCs w:val="24"/>
          <w:vertAlign w:val="superscript"/>
          <w:lang w:eastAsia="lt-LT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vertAlign w:val="superscript"/>
          <w:lang w:eastAsia="lt-LT"/>
        </w:rPr>
      </w:r>
    </w:p>
    <w:p>
      <w:pPr>
        <w:pStyle w:val="Normal"/>
        <w:spacing w:lineRule="auto" w:line="240" w:before="0" w:after="0"/>
        <w:jc w:val="both"/>
        <w:rPr>
          <w:vanish/>
          <w:szCs w:val="24"/>
          <w:lang w:val="en-US" w:eastAsia="en-US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lt-LT"/>
        </w:rPr>
        <w:tab/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raopastraipa">
    <w:name w:val="Sąrašo pastraipa"/>
    <w:basedOn w:val="Normal"/>
    <w:qFormat/>
    <w:pPr>
      <w:suppressAutoHyphens w:val="true"/>
      <w:spacing w:lineRule="auto" w:line="240" w:before="0" w:after="0"/>
      <w:ind w:left="720" w:firstLine="155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Komentarotekstas">
    <w:name w:val="Komentaro tekstas"/>
    <w:basedOn w:val="Normal"/>
    <w:qFormat/>
    <w:pPr>
      <w:spacing w:lineRule="auto" w:line="240" w:before="0" w:after="0"/>
      <w:ind w:firstLine="1559"/>
      <w:jc w:val="both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2:41:00Z</dcterms:created>
  <dc:creator>ALYTAUS MIESTO SAVIVALDYBĖS TARYBA</dc:creator>
  <dc:description/>
  <cp:keywords/>
  <dc:language>en-US</dc:language>
  <cp:lastModifiedBy>Agne Juciene</cp:lastModifiedBy>
  <cp:lastPrinted>2017-08-31T16:15:00Z</cp:lastPrinted>
  <dcterms:modified xsi:type="dcterms:W3CDTF">2021-04-24T12:41:00Z</dcterms:modified>
  <cp:revision>2</cp:revision>
  <dc:subject>TŽ-253</dc:subject>
  <dc:title>DĖL ALYTAUS MIESTO SAVIVALDYBĖS TARYBOS 2008-11-27 SPRENDIMO NR. T-214 „DĖL ALYTAUS MIESTO SAVIVALDYBĖS VIETINĖS RINKLIAVOS UŽ KOMUNALINIŲ ATLIEKŲ SURINKIMĄ IŠ ATLIEKŲ TURĖTOJŲ IR ATLIEKŲ TVARKYMĄ NUOSTATŲ TVIRTINIMO“ PAKEITIMO</dc:title>
</cp:coreProperties>
</file>