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Heading1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</w:rPr>
            </w:pPr>
            <w:r>
              <w:rPr/>
              <w:t>SENI</w:t>
            </w:r>
            <w:r>
              <w:rPr/>
              <w:t>Ū</w:t>
            </w:r>
            <w:r>
              <w:rPr/>
              <w:t>NIJOS REKVIZI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AB Alytaus regiono atliekų tvarkymo centr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ĖL NETINKAMO NAUDOTI/GYVENTI AR FIZIŠKAI SUNAIKINTO NEKILNOJAMO TURTO BEI TINKAMO TERITORIJOS SUTVAR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Cs/>
        </w:rPr>
        <w:tab/>
        <w:t xml:space="preserve">1. Vadovaujantis </w:t>
      </w:r>
      <w:r>
        <w:rPr/>
        <w:t xml:space="preserve">Alytaus rajono savivaldybės administracijos direktoriaus 2010-05-13 įsakymu Nr. D1-329 „Dėl pripažinimo netinkamu naudoti/gyventi nekilnojamojo turto aprašo“ nustatytais kriterijais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1200"/>
        <w:gridCol w:w="11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ėra dalies stogo, stogo dangos dalis nuplėšta vėjo ar susidėvėjus ir sulūžus, stogo konstrukcijos supuvę ir sulūž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ra daugumos langų: išdaužyti langų stiklai, visiškai supuvę rėmai, išpuvę angokraščiai ar kitaip visiškai susidėvė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ėra lauko dur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Įgriuvusi perdanga tarp rūsio ir pirmo aukšto, tarp pirmo ir antro aukšto ar mansar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griuvusi dalis lauko sien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riuvę, suirę pamatai: vietomis suirę, yra kiauryminių plyšių, susmigę į žemę. Jei pamatai iš akmenų - nėra dalies akmen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ugriuvusi krosnis ir nėra elektros, nėra kamino arba kaminas sugriuvęs, suiręs, nėra galimybių suremontuoti ir negalimi kiti namo šildymo šaltiniai (Jei nekilnojamam turtui nustatoma tik šio aprašo 7 punkte numatyta sąlyga, turtas pripažįstamas netinkamu naudoti/gyventi tik I ir IV ketvirčiai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outlineLvl w:val="0"/>
        <w:rPr/>
      </w:pPr>
      <w:r>
        <w:rPr/>
        <w:t xml:space="preserve">pažymiu, kad_____________________________priklausantis nekilnojamas turtas ___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outlineLvl w:val="0"/>
        <w:rPr/>
      </w:pPr>
      <w:r>
        <w:rPr/>
        <w:tab/>
        <w:tab/>
        <w:tab/>
      </w:r>
      <w:r>
        <w:rPr>
          <w:sz w:val="22"/>
          <w:szCs w:val="22"/>
          <w:vertAlign w:val="superscript"/>
        </w:rPr>
        <w:t>(vardas, pavardė)</w:t>
        <w:tab/>
        <w:tab/>
        <w:tab/>
        <w:tab/>
        <w:tab/>
        <w:tab/>
        <w:tab/>
        <w:tab/>
        <w:t>(pavadinimas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/>
        <w:t>__________________________esantis_______________________________naudoti/gyventi netinka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vertAlign w:val="superscript"/>
        </w:rPr>
        <w:tab/>
        <w:tab/>
        <w:tab/>
        <w:tab/>
        <w:tab/>
        <w:tab/>
        <w:tab/>
        <w:t>(adresas)</w:t>
        <w:tab/>
        <w:tab/>
        <w:t xml:space="preserve">                 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</w:r>
      <w:r>
        <w:rPr>
          <w:b/>
          <w:u w:val="single"/>
        </w:rPr>
        <w:t>Taip/Ne</w:t>
      </w:r>
      <w:r>
        <w:rPr/>
        <w:t xml:space="preserve"> (nereikalingą išbraukti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ažymiu, kad_____________________________priklausančio nekilnojamo turto teritorija y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     </w:t>
      </w:r>
      <w:r>
        <w:rPr>
          <w:bCs/>
          <w:vertAlign w:val="superscript"/>
        </w:rPr>
        <w:t>(vardas, pavardė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utvarkyta vadovaujantis Alytaus rajono savivaldybės tarybos patvirtintomis Alytaus rajono miestų ir kitų gyvenamųjų vietovių tvarkymo ir švaros taisyklėmis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  <w:u w:val="single"/>
        </w:rPr>
        <w:t>Taip/Ne</w:t>
      </w:r>
      <w:r>
        <w:rPr/>
        <w:t xml:space="preserve"> (nereikalingą išbraukti)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___________________________                           __________                              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pažymą išdavusio asmens pareigos)</w:t>
        <w:tab/>
        <w:tab/>
        <w:t xml:space="preserve">                                                                         (parašas)</w:t>
        <w:tab/>
        <w:tab/>
        <w:t xml:space="preserve">                                                           (vardas, pavardė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. V.</w:t>
      </w:r>
    </w:p>
    <w:sectPr>
      <w:headerReference w:type="default" r:id="rId2"/>
      <w:footerReference w:type="default" r:id="rId3"/>
      <w:type w:val="nextPage"/>
      <w:pgSz w:w="12240" w:h="15840"/>
      <w:pgMar w:left="1440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Forma patvirtinta Alytaus rajon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savivaldybės administracijos direktoriaus </w:t>
    </w:r>
  </w:p>
  <w:p>
    <w:pPr>
      <w:pStyle w:val="Header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2010-09-14 įsakymu Nr</w:t>
    </w:r>
    <w:r>
      <w:rPr>
        <w:sz w:val="20"/>
        <w:szCs w:val="20"/>
      </w:rPr>
      <w:t xml:space="preserve">. </w:t>
    </w:r>
    <w:r>
      <w:rPr>
        <w:sz w:val="16"/>
        <w:szCs w:val="16"/>
      </w:rPr>
      <w:t>D1-6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TimesLT;Times New Roman" w:hAnsi="TimesLT;Times New Roman" w:cs="TimesLT;Times New Roman"/>
      <w:b/>
      <w:szCs w:val="20"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Char">
    <w:name w:val=" Diagrama Diagrama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agramaDiagramaDiagramaCharDiagramaDiagramaDiagrama">
    <w:name w:val=" Diagrama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0:00Z</dcterms:created>
  <dc:creator>DR</dc:creator>
  <dc:description/>
  <cp:keywords/>
  <dc:language>en-US</dc:language>
  <cp:lastModifiedBy>Agne Juciene</cp:lastModifiedBy>
  <cp:lastPrinted>2010-09-15T15:32:00Z</cp:lastPrinted>
  <dcterms:modified xsi:type="dcterms:W3CDTF">2021-04-24T12:50:00Z</dcterms:modified>
  <cp:revision>2</cp:revision>
  <dc:subject/>
  <dc:title/>
</cp:coreProperties>
</file>