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Heading1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</w:rPr>
            </w:pPr>
            <w:r>
              <w:rPr/>
              <w:t>SODO BENDRIJOS REKVIZI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AB Alytaus regiono atliekų tvarkymo centru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jc w:val="center"/>
        <w:rPr/>
      </w:pPr>
      <w:r>
        <w:rPr>
          <w:b/>
        </w:rPr>
        <w:t>DĖL VALDYMO, NAUDOJIMO, DISPONAVIMO KELETU ŽEMĖS SKLYPŲ, ESANČIŲ TOJE PAČIOJE SODŲ BENDRIJ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Pažymiu, kad ___________________________________</w:t>
      </w:r>
      <w:r>
        <w:rPr/>
        <w:t xml:space="preserve"> </w:t>
      </w:r>
      <w:r>
        <w:rPr>
          <w:bCs/>
        </w:rPr>
        <w:t xml:space="preserve">valdo, naudoja, disponuoja </w:t>
      </w:r>
      <w:r>
        <w:rPr/>
        <w:t>nekilnojamo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/>
        <w:t xml:space="preserve">     </w:t>
      </w:r>
      <w:r>
        <w:rPr>
          <w:bCs/>
          <w:vertAlign w:val="superscript"/>
        </w:rPr>
        <w:t>(vardas, pavardė)</w:t>
      </w:r>
    </w:p>
    <w:p>
      <w:pPr>
        <w:pStyle w:val="Normal"/>
        <w:jc w:val="both"/>
        <w:rPr/>
      </w:pPr>
      <w:r>
        <w:rPr/>
        <w:t>turto objektu – žemės sklypu__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  <w:vertAlign w:val="superscript"/>
        </w:rPr>
        <w:t>(Nr., adresas)</w:t>
      </w:r>
    </w:p>
    <w:p>
      <w:pPr>
        <w:pStyle w:val="Normal"/>
        <w:jc w:val="both"/>
        <w:rPr/>
      </w:pPr>
      <w:r>
        <w:rPr/>
        <w:t>esančiu sodų bendrijoje</w:t>
      </w:r>
      <w:r>
        <w:rPr>
          <w:bCs/>
        </w:rPr>
        <w:t xml:space="preserve"> </w:t>
      </w:r>
      <w:r>
        <w:rPr/>
        <w:t xml:space="preserve">Alytaus </w:t>
      </w:r>
      <w:r>
        <w:rPr>
          <w:bCs/>
        </w:rPr>
        <w:t>rajono savivaldybės teritorijoje</w:t>
      </w:r>
      <w:r>
        <w:rPr/>
        <w:t>, kuriame nėra namelio, tinkamo gyventi, ir asmuo moka vietinę rinkliavą už komunalinių atliekų surinkimą iš atliekų turėtojų ir atliekų tvarkymą už kitą žemės sklypą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Cs/>
          <w:vertAlign w:val="superscript"/>
        </w:rPr>
        <w:t>(Nr., adresas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 /be (nereikalingą išbraukti) sodo nameliu/-io, esančiu toje pačioje sodų bendrij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__________         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ažymą išdavusio asmens pareigos)</w:t>
        <w:tab/>
        <w:tab/>
        <w:t xml:space="preserve">                (parašas)</w:t>
        <w:tab/>
        <w:tab/>
        <w:t xml:space="preserve">                   (vardas, pavardė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. 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 xml:space="preserve">Forma patvirtinta Alytaus rajon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savivaldybės administracijos direktoriaus </w:t>
    </w:r>
  </w:p>
  <w:p>
    <w:pPr>
      <w:pStyle w:val="Header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2010-09-14 įsakymu Nr</w:t>
    </w:r>
    <w:r>
      <w:rPr>
        <w:sz w:val="20"/>
        <w:szCs w:val="20"/>
      </w:rPr>
      <w:t xml:space="preserve">. </w:t>
    </w:r>
    <w:r>
      <w:rPr>
        <w:sz w:val="16"/>
        <w:szCs w:val="16"/>
      </w:rPr>
      <w:t>D1-6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TimesLT;Times New Roman" w:hAnsi="TimesLT;Times New Roman" w:cs="TimesLT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DiagramaCharDiagramaDiagramaDiagrama">
    <w:name w:val=" Diagrama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1:00Z</dcterms:created>
  <dc:creator>DR</dc:creator>
  <dc:description/>
  <cp:keywords/>
  <dc:language>en-US</dc:language>
  <cp:lastModifiedBy>Agne Juciene</cp:lastModifiedBy>
  <cp:lastPrinted>2010-09-10T07:50:00Z</cp:lastPrinted>
  <dcterms:modified xsi:type="dcterms:W3CDTF">2021-04-24T12:51:00Z</dcterms:modified>
  <cp:revision>2</cp:revision>
  <dc:subject/>
  <dc:title/>
</cp:coreProperties>
</file>